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489585</wp:posOffset>
            </wp:positionV>
            <wp:extent cx="611949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SIWZ 17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</w:r>
    </w:p>
    <w:p>
      <w:pPr>
        <w:pStyle w:val="Normal"/>
        <w:rPr/>
      </w:pPr>
      <w:r>
        <w:rPr/>
        <w:t>Adres skrzynki ePUAP: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</w:t>
      </w:r>
      <w:r>
        <w:rPr>
          <w:b/>
          <w:sz w:val="22"/>
          <w:szCs w:val="22"/>
        </w:rPr>
        <w:t xml:space="preserve"> „Dostawa sprzętu medycznego oraz sprzętu ICT w ramach projektu p.n.: „Poprawa efektywności systemu ratownictwa medycznego w Powiecie Bartoszyckim poprzez modernizację i doposażenie SOR Szpitala Powiatowego w Bartoszycach.” </w:t>
      </w:r>
      <w:r>
        <w:rPr>
          <w:b/>
          <w:bCs/>
        </w:rPr>
        <w:t>Numer sprawy: 17/2018</w:t>
      </w:r>
      <w:r>
        <w:rPr/>
        <w:t>, oferuję wykonanie zamówienia, zgodnie z wymogami Specyfikacji Istotnych Warunków Zamówienia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adania nr 0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0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</w:rPr>
        <w:t>do 29.03.2019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</w:rPr>
        <w:t>Okres gwarancji (wyrażony w liczbie miesięcy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oferowany w zał. Nr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Poświadczam wniesienie wadium w wysokości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...................................................... złotych, w formie: 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Bank i numer konta, na które ma zostać zwrócone wadium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 ......... ......... ......... ......... ......... ......... ......... ......... ......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7. Zgłoszenie konieczności przeprowadzenia naprawy, przekazane będzie telefonicznie, faksem lub drogą elektroniczną na nr tel.: ........................... lub nr faksu:.................................lub adres e-mail: 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8. </w:t>
      </w: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, średnim przedsiębiorstwe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9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3966038896"/>
      <w:bookmarkStart w:id="1" w:name="__Fieldmark__0_3966038896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3966038896"/>
      <w:bookmarkStart w:id="3" w:name="__Fieldmark__1_3966038896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0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/>
      </w:pPr>
      <w:r>
        <w:rPr>
          <w:i/>
          <w:iCs/>
          <w:sz w:val="20"/>
          <w:szCs w:val="20"/>
        </w:rPr>
        <w:t>oświadczeń woli w imieniu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/>
  <dc:description/>
  <cp:keywords/>
  <dc:language>en-US</dc:language>
  <cp:lastModifiedBy/>
  <dcterms:modified xsi:type="dcterms:W3CDTF">2018-12-14T12:46:00Z</dcterms:modified>
  <cp:revision>1</cp:revision>
  <dc:subject/>
  <dc:title/>
</cp:coreProperties>
</file>