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2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 xml:space="preserve">„Sukcesywna dostawa rękawic medycznych”. </w:t>
      </w:r>
      <w:r>
        <w:rPr>
          <w:b/>
          <w:bCs/>
        </w:rPr>
        <w:t>Numer sprawy: 02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Wykonam zamówienie publiczne w termini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-ce od dnia obowiązywania umowy (zadania od 01 do 10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n. 06.11.2018r (zadania od 11 do 12)</w:t>
      </w:r>
    </w:p>
    <w:p>
      <w:pPr>
        <w:pStyle w:val="Normal"/>
        <w:ind w:left="28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8-02-07T13:33:00Z</dcterms:modified>
  <cp:revision>1</cp:revision>
  <dc:subject/>
  <dc:title/>
</cp:coreProperties>
</file>