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>Dotyczy zap. nr 15/03 z dnia 09.03.2017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r.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/>
      </w:pPr>
      <w:r>
        <w:rPr/>
        <w:tab/>
      </w:r>
      <w:r>
        <w:rPr>
          <w:sz w:val="22"/>
          <w:szCs w:val="22"/>
        </w:rPr>
        <w:t xml:space="preserve">        UMOWA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warta w dniu </w:t>
      </w:r>
      <w:r>
        <w:rPr>
          <w:b/>
          <w:bCs/>
          <w:sz w:val="22"/>
          <w:szCs w:val="22"/>
        </w:rPr>
        <w:t>………………….</w:t>
      </w:r>
      <w:r>
        <w:rPr>
          <w:sz w:val="22"/>
          <w:szCs w:val="22"/>
        </w:rPr>
        <w:t xml:space="preserve"> w Bartoszycach, pomiędzy:</w:t>
      </w:r>
    </w:p>
    <w:p>
      <w:pPr>
        <w:pStyle w:val="Tekstpodstawowy21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zpitalem Powiatowym im. Jana Pawła II w Bartoszycach</w:t>
      </w:r>
      <w:r>
        <w:rPr>
          <w:rFonts w:cs="Times New Roman" w:ascii="Times New Roman" w:hAnsi="Times New Roman"/>
          <w:sz w:val="22"/>
          <w:szCs w:val="22"/>
        </w:rPr>
        <w:t xml:space="preserve"> z siedzibą w Bartoszycach przy 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 xml:space="preserve">ul. Wyszyńskiego 11, 11-200 Bartoszyce, posiadającym REGON 000308436 oraz NIP 743-16-41-687 zwanym dalej w umowie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>, reprezentowanym przez: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rektora Sławomira Wójcika</w:t>
      </w:r>
    </w:p>
    <w:p>
      <w:pPr>
        <w:pStyle w:val="Xl31"/>
        <w:pBdr>
          <w:left w:val="nil"/>
          <w:bottom w:val="nil"/>
          <w:right w:val="nil"/>
        </w:pBdr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 przypadku przedsiębiorcy wpisanego do K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     posiadająca NIP  ......................... REGON ......................reprezentowaną przez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) ..............................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) ............................... </w:t>
      </w:r>
    </w:p>
    <w:p>
      <w:pPr>
        <w:pStyle w:val="Normal"/>
        <w:rPr/>
      </w:pPr>
      <w:r>
        <w:rPr>
          <w:sz w:val="22"/>
          <w:szCs w:val="22"/>
        </w:rPr>
        <w:t>zwaną w treści umowy „</w:t>
      </w:r>
      <w:r>
        <w:rPr>
          <w:b/>
          <w:bCs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 przypadku przedsiębiorcy wpisanego do ewidencji działalności gospodarczej)</w:t>
      </w:r>
    </w:p>
    <w:p>
      <w:pPr>
        <w:pStyle w:val="Tekstpodstawowy2"/>
        <w:rPr/>
      </w:pPr>
      <w:r>
        <w:rPr/>
        <w:t xml:space="preserve">(imię i nazwisko) ..................................................................................., zam. …………………  ………………………………………………….., PESEL ………………………… przedsiębiorcą pod nazwą .............................. z siedzibą w .................................. przy ulicy ............................, wpisanym do ewidencji działalności gospodarczej prowadzonej przez ................................. pod numerem ..................................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zwanym w treści umowy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§ 1. Przedmiot umowy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Cs w:val="20"/>
        </w:rPr>
      </w:pPr>
      <w:r>
        <w:rPr>
          <w:szCs w:val="20"/>
        </w:rPr>
        <w:t>Przedmiotem umowy jest usługa informacyjno-doradcza polegająca na kompleksowym opracowaniu dokumentacji aplikacyjnej na którą składają się następujące czynności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 xml:space="preserve">opracowanie Studium Wykonalności oraz niezbędnych materiałów i analiz w związku z przygotowywaniem się do złożenia wniosku aplikacyjnego w ramach Programu Operacyjnego Infrastruktura i Środowisko na lata 2014-2020, oś priorytetowa IX - Wzmocnienie strategicznej infrastruktury ochrony zdrowia, działanie 9.2 - Infrastruktura ponadregionalnych podmiotów leczniczych w zakresie wsparcia oddziałów oraz innych jednostek organizacyjnych szpitali ponadregionalnych udzielających świadczeń zdrowotnych stacjonarnych i całodobowych w zakresie ginekologii, położnictwa, neonatologii, pediatrii oraz innych oddziałów zajmujących się leczeniem dzieci dla projektów realizowanych na terytorium Rzeczypospolitej Polskiej z wyłączeniem województwa mazowieckiego organizowanego przez Ministerstwo Zdrowia jako Instytucję Pośredniczącą dla IX Osi priorytetowej PO IiŚ na inwestycję pn. </w:t>
      </w:r>
      <w:r>
        <w:rPr>
          <w:b/>
        </w:rPr>
        <w:t>„Przebudowa I piętra obejmującego Oddział Ginekologiczno – Położniczy, Oddział Neonatologiczny dla II stopnia referencyjności i Blok porodowy Szpitala Powiatowego Im. Jana Pawła II w Bartoszycach” ”</w:t>
      </w:r>
      <w:r>
        <w:rPr>
          <w:bCs/>
        </w:rPr>
        <w:t xml:space="preserve"> – tytuł projektu technicznego,</w:t>
      </w:r>
    </w:p>
    <w:p>
      <w:pPr>
        <w:pStyle w:val="TextBodyInden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 xml:space="preserve">przygotowanie wniosku aplikacyjnego o dofinansowanie wraz z załącznikami w ramach Programu Operacyjnego Infrastruktura i Środowisko na lata 2014-2020, oś priorytetowa IX - Wzmocnienie strategicznej infrastruktury ochrony zdrowia, działanie 9.2 - Infrastruktura ponadregionalnych podmiotów leczniczych w zakresie wsparcia oddziałów oraz innych jednostek organizacyjnych szpitali ponadregionalnych udzielających świadczeń zdrowotnych stacjonarnych i całodobowych w zakresie ginekologii, położnictwa, neonatologii, pediatrii oraz innych oddziałów zajmujących się leczeniem dzieci dla projektów realizowanych na terytorium Rzeczypospolitej Polskiej z wyłączeniem województwa mazowieckiego organizowanego przez Ministerstwo Zdrowia jako Instytucję Pośredniczącą dla IX Osi priorytetowej PO IiŚ na inwestycję pn. </w:t>
      </w:r>
      <w:r>
        <w:rPr>
          <w:b/>
        </w:rPr>
        <w:t>„Przebudowa I piętra obejmującego Oddział Ginekologiczno – Położniczy, Oddział Neonatologiczny dla II stopnia referencyjności i Blok porodowy Szpitala Powiatowego Im. Jana Pawła II w Bartoszycach”</w:t>
      </w:r>
      <w:r>
        <w:rPr>
          <w:bCs/>
        </w:rPr>
        <w:t xml:space="preserve"> – tytuł projektu technicznego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Cs w:val="20"/>
        </w:rPr>
      </w:pPr>
      <w:r>
        <w:rPr>
          <w:szCs w:val="20"/>
        </w:rPr>
        <w:t xml:space="preserve">Wykonawca zobowiązuje się do: 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przygotowania wszystkich wymienionych w ust. 1 opracowań z należytą starannością opierając się na wytycznych opublikowanych przez Instytucję Zarządzającą,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przygotowania niezbędnych załączników przed podpisaniem umowy o dofinansowanie,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przygotowania korekty załączników zgodnie z uwagami Instytucji Zarządzającej na wszystkich etapach oceny dokumentacji aplikacyjnej oraz na etapie podpisywania umowy o dofinansowanie.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złożenia wniosku o wydanie opinii o celowości inwestycji w systemie IOWISZ (Instrument Oceny Wniosków Inwestycyjnych w Służbie Zdrowia). Opłata za wydanie opinii pozostaje po stronie zamawiającego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Cs w:val="20"/>
        </w:rPr>
      </w:pPr>
      <w:r>
        <w:rPr>
          <w:szCs w:val="20"/>
        </w:rPr>
        <w:t xml:space="preserve">Zamawiający zobowiązuje się do: </w:t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>
          <w:szCs w:val="20"/>
        </w:rPr>
        <w:t>przekazania Wykonawcy wszelkich dokumentów (drogą elektroniczną lub tradycyjną, za potwierdzeniem odbioru), otrzymanych od instytucji wdrażającej, dotyczących przedmiotu um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</w:t>
      </w:r>
      <w:r>
        <w:rPr>
          <w:szCs w:val="20"/>
        </w:rPr>
        <w:t>dostępnienia Wykonawcy wszelkich informacji koniecznych do prawidłowego przygotowania przedmiotu umowy, w tym informacji o dotychczasowym przebiegu działalności gospodarczej, poziomie zatrudnienia, kwalifikacji pracowników oraz innych wskazanych przez Wykonawcę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</w:t>
      </w:r>
      <w:r>
        <w:rPr>
          <w:szCs w:val="20"/>
        </w:rPr>
        <w:t>dostępnienia Wykonawcy wszelkiej dokumentacji niezbędnej do wykonania przedmiotu Um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</w:t>
      </w:r>
      <w:r>
        <w:rPr>
          <w:szCs w:val="20"/>
        </w:rPr>
        <w:t>yznaczenia osoby odpowiedzialnej za kontakty z Wykonawcą koordynującej wykonanie zobowiązań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</w:t>
      </w:r>
      <w:r>
        <w:rPr>
          <w:szCs w:val="20"/>
        </w:rPr>
        <w:t>łożenia opracowanej przez Wykonawcę dokumentacji w instytucji wdrażającej program w terminie, który obejmuje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§ 2. Termin wykonania i sposób przekazania przedmiotu um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Cs w:val="20"/>
        </w:rPr>
      </w:pPr>
      <w:r>
        <w:rPr>
          <w:szCs w:val="20"/>
        </w:rPr>
        <w:t>Strony uzgadniają następujące terminy realizacji przedmiotu umowy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dla czynności opisanych w § 1 ust. 1 pkt 1 - </w:t>
      </w:r>
      <w:r>
        <w:rPr>
          <w:b/>
          <w:bCs/>
        </w:rPr>
        <w:t>nie później niż do dnia ....................r.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bCs/>
        </w:rPr>
        <w:t>dla czynności opisanych w § 1 ust. 1 pkt 2 u</w:t>
      </w:r>
      <w:r>
        <w:rPr/>
        <w:t xml:space="preserve">możliwiających złożenie wniosku zgodnie z założonym przez Zamawiającego harmonogramem – </w:t>
      </w:r>
      <w:r>
        <w:rPr>
          <w:b/>
          <w:bCs/>
        </w:rPr>
        <w:t xml:space="preserve">do </w:t>
      </w:r>
      <w:r>
        <w:rPr>
          <w:b/>
          <w:szCs w:val="20"/>
        </w:rPr>
        <w:t>dnia 31.03.2017r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 umowy wymieniony w ust. 1 zostanie przekazany w trzech egzemplarzach (dotyczy każdego z opracowań i wniosku) w formie papierowej oraz na nośniku CD. Wybrany egzemplarz pozostający u Wykonawcy zostanie podpisany przez Zamawiającego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anie przedmiotu umowy nastąpi na podstawie protokołu przekazania wg załącznika nr 1 do umowy, natomiast z odbioru w wersji ostatecznej zostanie spisany protokół odbioru końcowego wg załącznika nr 2 do umowy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zgłosić zastrzeżenia do przedmiotu umowy w terminie 2 dni roboczych od daty przekazania przedmiotu umowy, wówczas Wykonawca zobowiązuje się dokonać niezbędnych uzupełnień i poprawek w terminie 4 dni roboczych od daty zgłoszenia zastrzeżeń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§ 3. Poprawki formalne i merytory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strzega sobie prawo do naniesienia poprawek formalnych i merytorycznych do przygotowanej dokumentacji zgodnie z zasadami i w terminach określonych przez instytucję wdrażającą program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jest zobowiązany do przedstawienia na pisemne żądanie Wykonawcy wszelkich informacji i dokumentów niezbędnych do złożenia poprawek. Zamawiający dostarczy informacje i dokumenty w terminie 3 dni roboczych od pisemnego wezwani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§ 4. Wynagrod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wykonanie przedmiotu umowy określonego w § 1 ust. 1, Wykonawca otrzyma wynagrodzenie w maksymalnej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łącznej kwoci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wota netto: </w:t>
      </w:r>
      <w:r>
        <w:rPr>
          <w:b/>
          <w:bCs/>
          <w:sz w:val="22"/>
          <w:szCs w:val="22"/>
        </w:rPr>
        <w:t>…………………..</w:t>
      </w:r>
      <w:r>
        <w:rPr>
          <w:sz w:val="22"/>
          <w:szCs w:val="22"/>
        </w:rPr>
        <w:t xml:space="preserve"> (słownie: …………………….. zł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wota brutto: </w:t>
      </w:r>
      <w:r>
        <w:rPr>
          <w:b/>
          <w:bCs/>
          <w:sz w:val="22"/>
          <w:szCs w:val="22"/>
        </w:rPr>
        <w:t xml:space="preserve">……………………… </w:t>
      </w:r>
      <w:r>
        <w:rPr>
          <w:sz w:val="22"/>
          <w:szCs w:val="22"/>
        </w:rPr>
        <w:t>(słownie: ………………………… zł)</w:t>
      </w:r>
    </w:p>
    <w:p>
      <w:pPr>
        <w:pStyle w:val="Normal"/>
        <w:jc w:val="both"/>
        <w:rPr/>
      </w:pPr>
      <w:r>
        <w:rPr>
          <w:sz w:val="22"/>
          <w:szCs w:val="22"/>
        </w:rPr>
        <w:t>W tym podatek VAT: …………………….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które składa się: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2"/>
          <w:szCs w:val="22"/>
        </w:rPr>
        <w:t xml:space="preserve">kwota </w:t>
      </w:r>
      <w:r>
        <w:rPr>
          <w:b/>
          <w:bCs/>
          <w:sz w:val="22"/>
          <w:szCs w:val="22"/>
        </w:rPr>
        <w:t>………………….</w:t>
      </w:r>
      <w:r>
        <w:rPr>
          <w:sz w:val="22"/>
          <w:szCs w:val="22"/>
        </w:rPr>
        <w:t>+ 23% VAT tytułem wynagrodzenia za czynności opisane w § 1 ust. 1 pkt 1 oraz dokonywanie niezbędnych uzupełnień, poprawek i korekt oraz składanie wyjaśnień na etapie oceny formalnej i merytorycznej – wynagrodzenie należne po upublicznieniu przez Instytucję opiniującą listy rankingowej projektów skierowanych do dofinansowania na której znajduje się zleceniodawca;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2"/>
          <w:szCs w:val="22"/>
        </w:rPr>
        <w:t xml:space="preserve">kwota </w:t>
      </w:r>
      <w:r>
        <w:rPr>
          <w:b/>
          <w:bCs/>
          <w:sz w:val="22"/>
          <w:szCs w:val="22"/>
        </w:rPr>
        <w:t>……………………..</w:t>
      </w:r>
      <w:r>
        <w:rPr>
          <w:sz w:val="22"/>
          <w:szCs w:val="22"/>
        </w:rPr>
        <w:t xml:space="preserve"> + 23% VAT tytułem wynagrodzenia za czynności opisane w § 1 ust. 1 pkt 2, należne po podpisaniu protokołu odbio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§ 5. Rozliczenia finans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Zapłata wynagrodzenia, o którym mowa w § 4, dokonana zostanie przelewem na konto bankowe Wykonawcy wskazane na fakturze VAT.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Strony uzgadniają 7-dniowy termin płatności, licząc od daty wpływu do Zamawiającego prawidłowo wystawionej faktury VAT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§ 6. Gwarancje i odpowiedzialnoś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 odpowiedzialność za niewykonanie lub nienależyte wykonanie przedmiotu umowy w formie kar umownych w następujących przypadkach i wysokościa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 przypadku odstąpienia od umowy przez którąkolwiek ze stron, strona której nie dotyczą okoliczności stanowiące podstawę do odstąpienia ma prawo dochodzić od drugiej strony kary umownej w wysokości 10% wartości łącznego wynagrodzenia brutto określonego w § 4 umowy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rzekroczenia terminów wykonania przedmiotu umowy, o których mowa w § 2 ust. 1 pkt. 1 i 2 Zamawiający ma prawo do naliczania kary umownej w wysokości 1 % łącznego wynagrodzenia brutto, o którym mowa w § 4 umowy, za każdy rozpoczęty dzień opóźnienia, naliczając kary umowne za każdy wskazany termin osobno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ponosi odpowiedzialności za opóźnienie w przygotowaniu przedmiotu umowy, o którym mowa w § 1 ust. 1, powstałe z winy Zamawiającego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w zapłacie wynagrodzenia, o którym mowa w § 4 umowy, Wykonawca ma prawo do naliczania odsetek ustawowych za każdy dzień opóźnienia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działania osób którymi posługiwał się będzie przy wykonywaniu umowy jak za własne dział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§ 7. Postanowienia końc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ramach wynagrodzenia określonego w § 4 umowy Wykonawca przenosi na Zamawiającego własność nośników na jakich utrwalony zostanie przedmiot umowy oraz całość majątkowych praw autorskich do przedmiotu umowy na wszystkich polach eksploatacji, w szczególności tych wymienionych w art. 50 ustawy z dnia 4 lutego 1994 r. o prawach autorskich i prawach pokrewnych tj.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utrwalania i zwielokrotniania utworu - wytwarzanie określoną techniką egzemplarzy utworu, w tym techniką drukarską, reprograficzną, zapisu magnetycznego oraz techniką cyfrową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obrotu oryginałem albo egzemplarzami, na których utwór utrwalono - wprowadzanie do obrotu, użyczenie lub najem oryginału albo egzemplarzy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 ile takie wykorzystanie będzie niezbędne do uzyskania dofinansowania z Programu o jakim mowa w § 1 ust. 1 pkt.1) oraz do jego rozliczenia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obowiązane są do zachowania w tajemnicy informacji uzyskanych od drugiej ze stron w związku z realizacją niniejszej umowy z zachowaniem przepisów ustawy z dnia 6 września 2001 roku o dostępie do informacji publicznej (tekst jednolity: Dz. U. z 2016, poz. 1764 ze zm.)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obowiązujące przepisy Kodeksu Cywilnego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ewentualne spory mogące wyniknąć w związku z realizacją niniejszej umowy będą rozstrzygane przez właściwy rzeczowo i miejscowo sąd dla Zamawiającego, jeżeli podjęte uprzednio próby mediacji nie dadzą polubownego rozstrzygnięcia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mogą nastąpić wyłącznie w formie pisemnej w postaci aneksu pod rygorem nieważności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egzemplarzu dla każdej ze str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ZAMAWIAJĄCY                                                                              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OTOKÓŁ PRZEKAZ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………… r. godz. 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Umowy zawartej w dniu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zpitalem Powiatowym im. Jana Pawła II w Bartoszycach</w:t>
      </w:r>
      <w:r>
        <w:rPr>
          <w:rFonts w:cs="Times New Roman" w:ascii="Times New Roman" w:hAnsi="Times New Roman"/>
          <w:sz w:val="22"/>
          <w:szCs w:val="22"/>
        </w:rPr>
        <w:t xml:space="preserve"> z siedzibą w Bartoszycach przy 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>ul. Wyszyńskiego 11, 11-200 Bartoszyce, posiadającym REGON 000308436 oraz NIP 743-16-41-687, reprezentowanym przez: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rektora Sławomira Wójcika</w:t>
      </w:r>
    </w:p>
    <w:p>
      <w:pPr>
        <w:pStyle w:val="Xl31"/>
        <w:pBdr>
          <w:left w:val="nil"/>
          <w:bottom w:val="nil"/>
          <w:right w:val="nil"/>
        </w:pBdr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 przypadku przedsiębiorcy wpisanego do KRS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     posiadająca NIP  ......................... REGON ......................reprezentowaną przez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) ..............................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2) ............................... </w:t>
      </w:r>
    </w:p>
    <w:p>
      <w:pPr>
        <w:pStyle w:val="Normal"/>
        <w:rPr/>
      </w:pPr>
      <w:r>
        <w:rPr>
          <w:sz w:val="22"/>
          <w:szCs w:val="22"/>
        </w:rPr>
        <w:t>zwaną w treści umowy „</w:t>
      </w:r>
      <w:r>
        <w:rPr>
          <w:b/>
          <w:bCs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 przypadku przedsiębiorcy wpisanego do ewidencji działalności gospodarczej)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(imię i nazwisko) ..................................................................................., zam. …………………  ………………………………………………….., PESEL ………………………… przedsiębiorcą pod nazwą .............................. z siedzibą w .................................. przy ulicy ............................, wpisanym do ewidencji działalności gospodarczej prowadzonej przez ................................. pod numerem ..................................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treści umowy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przekazuje, a Zamawiający odbiera Przedmiot umowy wymieniony w ust. 1. Zamawiający oświadcza, że zapozna się z przedmiotem umowy i w terminie do 2 dni roboczych od daty przekazania, tj. do dnia ………………………. zgłosi pisemnie uwagi lub brak zastrzeżeń do przedmiotu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zobowiązuje się do usunięcia wad i usterek oraz przedstawienia Zamawiającemu poprawionego przedmiotu umowy w terminie do 4 dni roboczych od daty otrzymania pisma informującego o wadach lub usterkach, jeżeli takie wystąpi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okół niniejszy został sporządzony w dwóch jednobrzmiących egzemplarzach, po jednym dla każdej ze stron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ZAMAWIAJĄCY                                                                               WYKONAW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OTOKÓŁ PRZEKAZ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………………. godz.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Umowy zawartej w dniu 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zpitalem Powiatowym im. Jana Pawła II w Bartoszycach</w:t>
      </w:r>
      <w:r>
        <w:rPr>
          <w:rFonts w:cs="Times New Roman" w:ascii="Times New Roman" w:hAnsi="Times New Roman"/>
          <w:sz w:val="22"/>
          <w:szCs w:val="22"/>
        </w:rPr>
        <w:t xml:space="preserve"> z siedzibą w Bartoszycach przy 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>ul. Wyszyńskiego 11, 11-200 Bartoszyce, posiadającym REGON 000308436 oraz NIP 743-16-41-687, reprezentowanym przez: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rektora Sławomira Wójcika</w:t>
      </w:r>
    </w:p>
    <w:p>
      <w:pPr>
        <w:pStyle w:val="Xl31"/>
        <w:pBdr>
          <w:left w:val="nil"/>
          <w:bottom w:val="nil"/>
          <w:right w:val="nil"/>
        </w:pBdr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 przypadku przedsiębiorcy wpisanego do KRS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     posiadająca NIP  ......................... REGON ......................reprezentowaną przez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) ..............................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) ............................... </w:t>
      </w:r>
    </w:p>
    <w:p>
      <w:pPr>
        <w:pStyle w:val="Normal"/>
        <w:rPr/>
      </w:pPr>
      <w:r>
        <w:rPr>
          <w:sz w:val="22"/>
          <w:szCs w:val="22"/>
        </w:rPr>
        <w:t>zwaną w treści umowy „</w:t>
      </w:r>
      <w:r>
        <w:rPr>
          <w:b/>
          <w:bCs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 przypadku przedsiębiorcy wpisanego do ewidencji działalności gospodarczej)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(imię i nazwisko) ..................................................................................., zam. …………………  ………………………………………………….., PESEL ………………………… przedsiębiorcą pod nazwą .............................. z siedzibą w .................................. przy ulicy ............................, wpisanym do ewidencji działalności gospodarczej prowadzonej przez ................................. pod numerem ..................................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treści umowy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ykonawca przekazuje, a Zamawiający odbiera Przedmiot umowy wymieniony w ust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amawiający oświadcza, że przedmiot umowy został wykonany zgodnie z um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zgłasza zastrzeżeń do wykonanego przez Wykonawcę przedmiotu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okół niniejszy został sporządzony w dwóch jednobrzmiących egzemplarzach, po jednym dla każdej ze str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ZAMAWIAJĄCY    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12:00Z</dcterms:created>
  <dc:creator>kuzmowiczr</dc:creator>
  <dc:description/>
  <dc:language>en-US</dc:language>
  <cp:lastModifiedBy>Krzysztof Adamczuk</cp:lastModifiedBy>
  <cp:lastPrinted>2017-01-23T14:43:00Z</cp:lastPrinted>
  <dcterms:modified xsi:type="dcterms:W3CDTF">2017-03-09T10:29:00Z</dcterms:modified>
  <cp:revision>27</cp:revision>
  <dc:subject/>
  <dc:title>W załączeniu przesyłam zaproszenie do złożenia oferty cenowej zgodnie z zapytaniem ofertowym dla Szpital Powiatowy im</dc:title>
</cp:coreProperties>
</file>