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  <w:t>Załącznik nr 1</w:t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do Ogłoszenia o przetargu z dnia ………….</w:t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  <w:t>FORMULARZ OFERTOWY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y najmu, dzierżawy pomieszcz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²:</w:t>
      </w:r>
    </w:p>
    <w:p>
      <w:pPr>
        <w:pStyle w:val="Normal"/>
        <w:jc w:val="both"/>
        <w:rPr/>
      </w:pPr>
      <w:r>
        <w:rPr/>
      </w:r>
    </w:p>
    <w:tbl>
      <w:tblPr>
        <w:tblW w:w="7457" w:type="dxa"/>
        <w:jc w:val="left"/>
        <w:tblInd w:w="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314"/>
        <w:gridCol w:w="2774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dzaj pomieszczenia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m²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roponowana stawka netto 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abinety lekarskie, zabiegow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powierzchnia wspólna ( korytarze ogólne)  20 % ilości m² dzierżawionych pomieszczeń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woda, ścieki, odpady komunal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>
          <w:sz w:val="18"/>
        </w:rPr>
        <w:t>Sporządziła: Magdalena Majek-Grabińska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1:00Z</dcterms:created>
  <dc:creator>kamila</dc:creator>
  <dc:description/>
  <cp:keywords/>
  <dc:language>en-US</dc:language>
  <cp:lastModifiedBy>Magdalena Majek-Grabińska</cp:lastModifiedBy>
  <cp:lastPrinted>2024-11-08T11:59:00Z</cp:lastPrinted>
  <dcterms:modified xsi:type="dcterms:W3CDTF">2024-11-08T10:59:00Z</dcterms:modified>
  <cp:revision>4</cp:revision>
  <dc:subject/>
  <dc:title/>
</cp:coreProperties>
</file>