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04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1"/>
        <w:gridCol w:w="2809"/>
        <w:gridCol w:w="2033"/>
        <w:gridCol w:w="2192"/>
        <w:gridCol w:w="23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adani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zas wykonania opis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cunkowa liczba opisów na 11 miesięc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w z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zł.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kompletnego badania Rentgenowskiego (RTG)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anowe</w:t>
            </w:r>
            <w:r>
              <w:rPr>
                <w:sz w:val="18"/>
                <w:szCs w:val="18"/>
              </w:rPr>
              <w:t xml:space="preserve"> jednej okolicy anatomicznej </w:t>
              <w:br/>
              <w:t>(np.: głowa, klatka piersiowa, jama brzuszna, miednica, kończy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realizacji - max do 96 godzin,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lne</w:t>
            </w:r>
            <w:r>
              <w:rPr>
                <w:sz w:val="18"/>
                <w:szCs w:val="18"/>
              </w:rPr>
              <w:t xml:space="preserve"> jednej okolicy anatomicznej (np.:głowa, klatka piersiowa, jama brzuszna, miednica, kończy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realizacji- max do 24 godziny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„ </w:t>
            </w:r>
            <w:r>
              <w:rPr>
                <w:b/>
                <w:bCs/>
                <w:sz w:val="18"/>
                <w:szCs w:val="18"/>
              </w:rPr>
              <w:t>Na Ratunek”</w:t>
            </w:r>
            <w:r>
              <w:rPr>
                <w:sz w:val="18"/>
                <w:szCs w:val="18"/>
              </w:rPr>
              <w:t xml:space="preserve"> (badania : </w:t>
            </w:r>
            <w:r>
              <w:rPr>
                <w:color w:val="00000A"/>
                <w:sz w:val="18"/>
                <w:szCs w:val="18"/>
                <w:shd w:fill="FFFFFF" w:val="clear"/>
              </w:rPr>
              <w:t xml:space="preserve">udar niedokrwienny/krwotoczny, uraz czaszkowo-mózgowy, uraz głowy ze śpiączką po wykluczeniu hipoglikemii, uraz wielomiejscowy, uraz wielonarządowy, izolowany uraz klatki piersiowej, izolowany uraz brzucha, izolowany uraz miednicy, ból w klatce piersiowej z sinicą w okolicy szyi. </w:t>
            </w:r>
            <w:r>
              <w:rPr>
                <w:color w:val="00000A"/>
                <w:sz w:val="18"/>
                <w:szCs w:val="18"/>
                <w:highlight w:val="white"/>
              </w:rPr>
              <w:t>podejrzenie tętniaka, podejrzenie rozwarstwienia aorty, zatorowość płucna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realizacji- max do 2 godzin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badania Tomografii Komputerowej (TK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anowe</w:t>
            </w:r>
            <w:r>
              <w:rPr>
                <w:sz w:val="18"/>
                <w:szCs w:val="18"/>
              </w:rPr>
              <w:t xml:space="preserve"> jednej okolicy anatomicznej (np.: głowa, klatka piersiowa, jama brzuszna, miednica, kończy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realizacji - max do 120 godzin,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lne</w:t>
            </w:r>
            <w:r>
              <w:rPr>
                <w:sz w:val="18"/>
                <w:szCs w:val="18"/>
              </w:rPr>
              <w:t xml:space="preserve"> jednej okolicy anatomicznej (np.:głowa, klatka piersiowa, jama brzuszna, miednica, kończy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realizacji- max do 24 godziny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„ </w:t>
            </w:r>
            <w:r>
              <w:rPr>
                <w:b/>
                <w:bCs/>
                <w:sz w:val="18"/>
                <w:szCs w:val="18"/>
              </w:rPr>
              <w:t>Na Ratunek”</w:t>
            </w:r>
            <w:r>
              <w:rPr>
                <w:sz w:val="18"/>
                <w:szCs w:val="18"/>
              </w:rPr>
              <w:t xml:space="preserve"> (badania : </w:t>
            </w:r>
            <w:r>
              <w:rPr>
                <w:color w:val="00000A"/>
                <w:sz w:val="18"/>
                <w:szCs w:val="18"/>
                <w:highlight w:val="white"/>
              </w:rPr>
              <w:t>udar niedokrwienny/krwotoczny, uraz czaszkowo-mózgowy, uraz głowy ze śpiączką po wykluczeniu hipoglikemii, uraz wielomiejscowy, uraz wielonarządowy, izolowany uraz klatki piersiowej, izolowany uraz brzucha, izolowany uraz miednicy, ból w klatce piersiowej z sinicą w okolicy szyi. podejrzenie tętniaka, podejrzenie rozwarstwienia aorty, zatorowość płucna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realizacji- max do 2 godzin,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ratunek</w:t>
            </w:r>
            <w:r>
              <w:rPr>
                <w:bCs/>
                <w:sz w:val="18"/>
                <w:szCs w:val="18"/>
              </w:rPr>
              <w:t>” badanie udaru mózgu tromboliza(TK głowa+angio, TK mózgowie+angio, TK szyja+angio) (2 okolice anatomiczn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 do 30 minu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K serca w trybie planowy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 – max do 120 godzin,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fuzja OU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 – max. do 96 godz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2"/>
          <w:szCs w:val="22"/>
        </w:rPr>
        <w:t xml:space="preserve"> badania RTG bez środka kontrastowego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638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 xml:space="preserve">       Załącznik nr 2 </w:t>
    </w:r>
  </w:p>
  <w:p>
    <w:pPr>
      <w:pStyle w:val="Header"/>
      <w:jc w:val="center"/>
      <w:rPr/>
    </w:pPr>
    <w:r>
      <w:rPr>
        <w:sz w:val="22"/>
        <w:szCs w:val="22"/>
      </w:rPr>
      <w:tab/>
      <w:tab/>
      <w:tab/>
      <w:tab/>
      <w:t>do szczegółowych warunków konkursu ofert</w:t>
    </w:r>
  </w:p>
  <w:p>
    <w:pPr>
      <w:pStyle w:val="Header"/>
      <w:jc w:val="center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>do umowy: formularz cenowy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6:00Z</dcterms:created>
  <dc:creator>BemjJ</dc:creator>
  <dc:description/>
  <cp:keywords/>
  <dc:language>en-US</dc:language>
  <cp:lastModifiedBy>Magdalena Majek-Grabińska</cp:lastModifiedBy>
  <cp:lastPrinted>2025-01-20T09:27:00Z</cp:lastPrinted>
  <dcterms:modified xsi:type="dcterms:W3CDTF">2025-01-20T08:28:00Z</dcterms:modified>
  <cp:revision>7</cp:revision>
  <dc:subject/>
  <dc:title>L</dc:title>
</cp:coreProperties>
</file>