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2809"/>
        <w:gridCol w:w="1815"/>
        <w:gridCol w:w="2033"/>
        <w:gridCol w:w="2192"/>
        <w:gridCol w:w="23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ad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wykonania opi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czas wykonania opis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liczba opisów na 12 miesię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w z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mpletnego badania Rentgenowskiego (RTG)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nowe</w:t>
            </w:r>
            <w:r>
              <w:rPr>
                <w:sz w:val="18"/>
                <w:szCs w:val="18"/>
              </w:rPr>
              <w:t xml:space="preserve"> jednej okolicy anatomicznej </w:t>
              <w:br/>
              <w:t>(np.: 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as realizacji - max do 96 godzin, oczekiwany czas realizacji do 24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lne</w:t>
            </w:r>
            <w:r>
              <w:rPr>
                <w:sz w:val="18"/>
                <w:szCs w:val="18"/>
              </w:rPr>
              <w:t xml:space="preserve"> jednej okolicy anatomicznej (np.:głowa, klatka piersiowa, jama brzuszna, miednica, kończy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as realizacji- max do 24 godziny, oczekiwany czas realizacji do 1 godz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„ </w:t>
            </w:r>
            <w:r>
              <w:rPr>
                <w:b/>
                <w:bCs/>
                <w:sz w:val="18"/>
                <w:szCs w:val="18"/>
              </w:rPr>
              <w:t>Na Ratunek”</w:t>
            </w:r>
            <w:r>
              <w:rPr>
                <w:sz w:val="18"/>
                <w:szCs w:val="18"/>
              </w:rPr>
              <w:t xml:space="preserve"> (badania : </w:t>
            </w:r>
            <w:r>
              <w:rPr>
                <w:color w:val="00000A"/>
                <w:sz w:val="18"/>
                <w:szCs w:val="18"/>
                <w:shd w:fill="FFFFFF" w:val="clear"/>
              </w:rPr>
              <w:t xml:space="preserve">udar niedokrwienny/krwotoczny, uraz czaszkowo-mózgowy, uraz głowy ze śpiączką po wykluczeniu hipoglikemii, uraz wielomiejscowy, uraz wielonarządowy, izolowany uraz klatki piersiowej, izolowany uraz brzucha, izolowany uraz miednicy, ból w klatce piersiowej z sinicą w okolicy szyi. </w:t>
            </w:r>
            <w:r>
              <w:rPr>
                <w:color w:val="00000A"/>
                <w:sz w:val="18"/>
                <w:szCs w:val="18"/>
                <w:highlight w:val="white"/>
              </w:rPr>
              <w:t>podejrzenie tętniaka, podejrzenie rozwarstwienia aorty, zatorowość płucna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as realizacji- max do 2 godzin, oczekiwany czas realizacji do 1 godz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badania Tomografii Komputerowej (T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nowe</w:t>
            </w:r>
            <w:r>
              <w:rPr>
                <w:sz w:val="18"/>
                <w:szCs w:val="18"/>
              </w:rPr>
              <w:t xml:space="preserve"> jednej okolicy anatomicznej (np.: 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as realizacji - max do 168 godzin, oczekiwany czas realizacji do 48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lne</w:t>
            </w:r>
            <w:r>
              <w:rPr>
                <w:sz w:val="18"/>
                <w:szCs w:val="18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as realizacji- max do 24 godziny, oczekiwany czas realizacji do 1 godz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„ </w:t>
            </w:r>
            <w:r>
              <w:rPr>
                <w:b/>
                <w:bCs/>
                <w:sz w:val="18"/>
                <w:szCs w:val="18"/>
              </w:rPr>
              <w:t>Na Ratunek”</w:t>
            </w:r>
            <w:r>
              <w:rPr>
                <w:sz w:val="18"/>
                <w:szCs w:val="18"/>
              </w:rPr>
              <w:t xml:space="preserve"> (badania : </w:t>
            </w:r>
            <w:r>
              <w:rPr>
                <w:color w:val="00000A"/>
                <w:sz w:val="18"/>
                <w:szCs w:val="18"/>
                <w:highlight w:val="white"/>
              </w:rPr>
              <w:t>udar niedokrwienny/krwotoczny, uraz czaszkowo-mózgowy, uraz głowy ze śpiączką po wykluczeniu hipoglikemii, uraz wielomiejscowy, uraz wielonarządowy, izolowany uraz klatki piersiowej, izolowany uraz brzucha, izolowany uraz miednicy, ból w klatce piersiowej z sinicą w okolicy szyi. podejrzenie tętniaka, podejrzenie rozwarstwienia aorty, zatorowość płucna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- max do 2 godzin, oczekiwany czas realizacji do 1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badania RTG bez środka kontrastow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38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>Załącznik nr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szczegółowych warunków konkursu ofert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mjJ</dc:creator>
  <dc:description/>
  <cp:keywords/>
  <dc:language>en-US</dc:language>
  <cp:lastModifiedBy>Kamila Daszkiewicz</cp:lastModifiedBy>
  <cp:lastPrinted>1995-11-21T17:41:00Z</cp:lastPrinted>
  <dcterms:modified xsi:type="dcterms:W3CDTF">2022-10-12T07:08:00Z</dcterms:modified>
  <cp:revision>6</cp:revision>
  <dc:subject/>
  <dc:title>L</dc:title>
</cp:coreProperties>
</file>