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Bartoszyce , ….............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z fizjoterapeutę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zxx" w:eastAsia="zxx" w:bidi="zxx"/>
        </w:rPr>
        <w:t>I. Opis przedmiotu zamówieni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z fizjoterapeutów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Oddział Urazowo-Ortopedyczny, Oddział Rehabilitacji Dziecięcej i Terapii Matki, Dział Fizjoterapii/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Zespół Domowej Rehabilitacji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Oddział Rehabilitacji Neurologicznej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Na w/w świadczenia zdrowotne szpital planuje zatrudnić taką ilość  fizjoterapeutów aby zapewnić przez nich  ciągłość udzielania świadczeń zdrowotnych w poszczególnych oddziałach/działa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1. Posiada numer NIP i REG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2. Posiada odpowiednie kwalifikacje do wykonywania zawodu fizjoterapeuty ( wykształecenie wyższe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3. Posiada polisę ubezpieczeniową od odpowiedzialności cywilnej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kument potwierdzający uzyskanie kwalifikacji w zawodzie fizjoterapeuty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PWZ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świadczenie o wpisie do rejestru podmiotów wykonujących działalność leczniczą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lisę ubezpieczeniową od odpowiedzialności cywilnej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enie o wyrażeniu zgody na przetwarzanie danych osobowych wg wzoru udostępnionego przez Udzielającego zamówienie.</w:t>
      </w:r>
    </w:p>
    <w:p>
      <w:pPr>
        <w:pStyle w:val="Tekstpodstawowy2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8. Referencje/opinia od ostatniego pracodawcy w przypadku gdy oferent nie udzielał świadczeń u Udzielającego zamówieni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lauzulę informacyjna wg wzoru udostępnionego przez Udzielającego zamówieni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Udokumentowany staż pracy w zawodzie fizjoterapeuty</w:t>
      </w:r>
    </w:p>
    <w:p>
      <w:pPr>
        <w:pStyle w:val="Tekstpodstawowy21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W przypadku gdy w/w dokumenty znajdują się już w siedzibie Udzielającego zamówienie do oferty można dołączyć stosowne oświadczenie 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Konkurs Ofert- udzielanie świadczeń przez fizjoterapeutę” Nie otwierać przed godz. 11:00 dnia 24.04.2020 r.„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2. Cena oferty musi być podana w PLN ( brutto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3.  Cena oferty fizjoterapeuty  stanow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)  stawka za godzinę udzielania świadcze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2) stawka za 1 punkt procedury w ramach fizjoterapii domowej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do d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4.04.20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godz. 09:0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-200 Bartoszyce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kretariat 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Oferty zostaną otwarte dni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4.04.2020 r. o godz. 11:00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iedzibie zamawiającego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.  A 13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VI. Kryteria 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22"/>
          <w:szCs w:val="22"/>
        </w:rPr>
      </w:r>
    </w:p>
    <w:p>
      <w:pPr>
        <w:pStyle w:val="Normal"/>
        <w:rPr/>
      </w:pPr>
      <w:r>
        <w:rPr>
          <w:rStyle w:val="FontStyle23"/>
          <w:rFonts w:cs="Times New Roman" w:ascii="Times New Roman" w:hAnsi="Times New Roman"/>
          <w:color w:val="auto"/>
          <w:sz w:val="22"/>
          <w:szCs w:val="22"/>
        </w:rPr>
        <w:t>1. Oferent przedstawia w ofercie,  cenę  za udzielanie świadczeń zdrowotnych, która nie może być wyższa od ceny jaką Udzielający zamówienie przeznaczył na udzielanie świadczeń.</w:t>
      </w:r>
    </w:p>
    <w:p>
      <w:pPr>
        <w:pStyle w:val="Style61"/>
        <w:widowControl/>
        <w:tabs>
          <w:tab w:val="clear" w:pos="709"/>
          <w:tab w:val="left" w:pos="450" w:leader="none"/>
        </w:tabs>
        <w:ind w:left="-30" w:right="0" w:hanging="0"/>
        <w:rPr/>
      </w:pPr>
      <w:r>
        <w:rPr>
          <w:rStyle w:val="FontStyle23"/>
          <w:rFonts w:cs="Times New Roman" w:ascii="Times New Roman" w:hAnsi="Times New Roman"/>
          <w:color w:val="auto"/>
          <w:sz w:val="22"/>
          <w:szCs w:val="22"/>
        </w:rPr>
        <w:t>2. Komisja konkursowa dokona wyboru najkorzystniejszej  oferty w oparciu o następujące kryteria:</w:t>
      </w:r>
    </w:p>
    <w:tbl>
      <w:tblPr>
        <w:tblW w:w="5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602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zwa kryterium</w:t>
              <w:tab/>
              <w:t xml:space="preserve">            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Liberation Serif;Times New Roman" w:cs="Liberation Serif;Times New Roman"/>
                <w:color w:val="auto"/>
                <w:sz w:val="22"/>
                <w:szCs w:val="22"/>
              </w:rPr>
              <w:t xml:space="preserve">  </w:t>
            </w:r>
            <w:r>
              <w:rPr>
                <w:color w:val="auto"/>
                <w:sz w:val="22"/>
                <w:szCs w:val="22"/>
              </w:rPr>
              <w:t>Waga</w:t>
              <w:tab/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cena                               (PLN)    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walifikacj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0 %</w:t>
            </w:r>
          </w:p>
        </w:tc>
      </w:tr>
    </w:tbl>
    <w:p>
      <w:pPr>
        <w:pStyle w:val="Normal"/>
        <w:ind w:left="0" w:right="0" w:hanging="180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3. Zastosowane wzory do obliczenia punktowego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zwa kryterium:              Cena 40 %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jniższa cena brutto spośród badanych ofer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Lp =  ------------------------------------------------------ x 100% x 40 pkt.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cena badanej oferty brutto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Sposób oceny:                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max 40 punktów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 xml:space="preserve">Cena brutto  -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  oferowana cena  za 1 godz. udzielania świadczeń zdrowotnych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zwa kryterium:              kwalifikacje 60%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liczba punktów za kwalifikacje badanej oferty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Lp =  ---------------------------------------------------------------------- x 100% x 60 pkt.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jwyższa liczba punktów za kwalifikacje spośród badanych ofer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Sposób oceny:                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max 60 punktów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/>
        <w:ind w:left="0" w:right="0" w:hanging="0"/>
        <w:rPr>
          <w:rFonts w:ascii="Liberation Serif;Times New Roman" w:hAnsi="Liberation Serif;Times New Roman" w:cs="Liberation Serif;Times New Roman"/>
          <w:color w:val="auto"/>
        </w:rPr>
      </w:pPr>
      <w:r>
        <w:rPr>
          <w:rFonts w:cs="Liberation Serif;Times New Roman" w:ascii="Liberation Serif;Times New Roman" w:hAnsi="Liberation Serif;Times New Roman"/>
          <w:color w:val="auto"/>
        </w:rPr>
      </w:r>
    </w:p>
    <w:p>
      <w:pPr>
        <w:pStyle w:val="Style131"/>
        <w:widowControl/>
        <w:spacing w:lineRule="exact" w:line="240" w:before="43" w:after="0"/>
        <w:ind w:left="30" w:right="0" w:hanging="0"/>
        <w:rPr/>
      </w:pP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o </w:t>
      </w:r>
      <w:r>
        <w:rPr>
          <w:rStyle w:val="FontStyle26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wyliczenia </w:t>
      </w: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kryterium Kwalifikacje uwzględnione </w:t>
      </w:r>
      <w:r>
        <w:rPr>
          <w:rStyle w:val="FontStyle26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zostaną poniższe </w:t>
      </w: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podkryteri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a) Staż pracy  na stanowisku fizjoterapeuty: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powyżej 5 lat - 6 pkt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d 3 do 5 lat  -4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3 lata i poniżej 3 lat-2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brak doświadczenia – 0 pkt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b) wykształcenie;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wyższe kierunkowe (magister) – 3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wyższe kierunkowe (licencjat) – 1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c) ilość certyfikowanych kursów i szkoleń specjalistycznych kierunkowych w okresie ostatnich 3 lat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d 3 i powyżej – 4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d 1 do 2 – 2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brak – 0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d) Przebieg dotychczasowej współpracy z  Udzielającym zamówienie na podstawie pisemnej opinii Kierownika Działu Fizjoterapii za okres nie wcześniejszy niż ostatnie 2 lata na stanowisku fizjoterapeuty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pozytywna – 2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inna – 0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2"/>
          <w:szCs w:val="22"/>
        </w:rPr>
        <w:t>e) Pozytywna opinia za przebieg pracy zawodowej Oferenta, który nie udzielał świadczeń  u Udzielającego zamówienie na podstawie przedstawionych referencji  za okres nie wcześniejszy niż ostatnie 2 lata na stanowisku fizjoterapeuty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pozytywna – 2 pkt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inna – 0 pkt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oferowana cenna brutto za usługę nie może przekraczać kwoty jaką   Udzielający zamówienie przeznaczył na realizację danych świadczeń.</w:t>
      </w:r>
    </w:p>
    <w:p>
      <w:pPr>
        <w:pStyle w:val="Normal"/>
        <w:ind w:left="0" w:right="0" w:hanging="180"/>
        <w:jc w:val="both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eastAsia="zxx" w:bidi="zxx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24Z</dcterms:created>
  <dc:creator/>
  <dc:description/>
  <dc:language>en-US</dc:language>
  <cp:lastModifiedBy/>
  <cp:lastPrinted>1995-11-21T17:41:00Z</cp:lastPrinted>
  <dcterms:modified xsi:type="dcterms:W3CDTF">2020-04-14T13:48:09Z</dcterms:modified>
  <cp:revision>13</cp:revision>
  <dc:subject/>
  <dc:title/>
</cp:coreProperties>
</file>