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KT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>zawarta w dniu ................ r. w oparciu o Protokół Komisji Konkursowej z dnia ………………. 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, Ryn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przez cały okres obowiązywania umowy do pozostawania w gotowości do wykonywania świadczeń zdrowotnych w zakresie ratownictwa medycznego w transporcie sanitarnym na wezw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w uzgodnieniu z Koordynatorem Ratowników Medycznych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18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0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8 sierpnia 2023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/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2"/>
        </w:numPr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3 stycznia 2023 r.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Z tytułu wykonywania przez Przyjmującego zamówienie wszystkich obowiązków określonych umową Strony ustalają następujące wynagrodzenie: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color w:val="000000"/>
          <w:sz w:val="20"/>
          <w:szCs w:val="20"/>
        </w:rPr>
        <w:t xml:space="preserve"> za 1 godz. udzielania świadczeń w Transporcie medycznym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... zł</w:t>
      </w:r>
      <w:r>
        <w:rPr>
          <w:color w:val="000000"/>
          <w:sz w:val="20"/>
          <w:szCs w:val="20"/>
        </w:rPr>
        <w:t xml:space="preserve"> za 1 godz. udzielania świadczeń w Wyjazdowej Nocnej i Świątecznej Opiece Zdrowotnej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…… </w:t>
      </w:r>
      <w:r>
        <w:rPr>
          <w:rFonts w:eastAsia="Times New Roman"/>
          <w:b/>
          <w:color w:val="000000"/>
          <w:sz w:val="20"/>
          <w:szCs w:val="20"/>
        </w:rPr>
        <w:t>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 1 godz. udzielania świadczeń w Szpitalnym Oddziale Ratunkowym 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Szpitalnym Oddziale Ratunkowym- Triag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Zespole Wyjazdowym Podstawowym Bartoszyc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color w:val="000000"/>
          <w:sz w:val="20"/>
          <w:szCs w:val="20"/>
        </w:rPr>
        <w:t xml:space="preserve"> za 1 godz. udzielania świadczeń w Zespole Wyjazdowym Podstawowym Bisztynek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color w:val="000000"/>
          <w:sz w:val="20"/>
          <w:szCs w:val="20"/>
        </w:rPr>
        <w:t xml:space="preserve"> za 1 godz. udzielania świadczeń w Zespole Wyjazdowym Podstawowym Górowo Iławiecki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Specjalistycznym Bartoszyc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/>
        <w:ind w:left="1418" w:hanging="992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……</w:t>
      </w:r>
      <w:r>
        <w:rPr>
          <w:rFonts w:eastAsia="Times New Roman"/>
          <w:b/>
          <w:color w:val="000000"/>
          <w:sz w:val="20"/>
          <w:szCs w:val="20"/>
        </w:rPr>
        <w:t>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Podstawowym Giżycko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>10)</w:t>
      </w:r>
      <w:r>
        <w:rPr>
          <w:rFonts w:eastAsia="Times New Roman"/>
          <w:b/>
          <w:color w:val="000000"/>
          <w:sz w:val="20"/>
          <w:szCs w:val="20"/>
        </w:rPr>
        <w:t xml:space="preserve"> ………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Specjalistycznym Giżyck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>11)</w:t>
      </w:r>
      <w:r>
        <w:rPr>
          <w:rFonts w:eastAsia="Times New Roman"/>
          <w:b/>
          <w:color w:val="000000"/>
          <w:sz w:val="20"/>
          <w:szCs w:val="20"/>
        </w:rPr>
        <w:t xml:space="preserve"> ………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Zespole Wyjazdowym Podstawowym Ry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</w:t>
      </w:r>
      <w:r>
        <w:rPr>
          <w:b/>
          <w:color w:val="000000"/>
          <w:sz w:val="20"/>
          <w:szCs w:val="20"/>
        </w:rPr>
        <w:t>……….. zł</w:t>
      </w:r>
      <w:r>
        <w:rPr>
          <w:color w:val="000000"/>
          <w:sz w:val="20"/>
          <w:szCs w:val="20"/>
        </w:rPr>
        <w:t xml:space="preserve"> 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3.W przypadku powierzenia pełnienia funkcji kierownika zespołu wyjazdowego ratownictwa medycznego, którego wyznacza po wcześniejszej ocenie merytorycznej koordynator/ordynator Działu Ratownictwa Medycznego oraz Szpitalnego Oddziału Ratunkowego w porozumieniu z ratownikiem koordynującym pracą ratowników medycznych, Przyjmujący zamówienie otrzyma dodatkowe wynagrodzenie w wysokości</w:t>
      </w:r>
      <w:r>
        <w:rPr>
          <w:b/>
          <w:bCs/>
          <w:color w:val="000000"/>
          <w:sz w:val="20"/>
          <w:szCs w:val="20"/>
        </w:rPr>
        <w:t xml:space="preserve"> 8 zł</w:t>
      </w:r>
      <w:r>
        <w:rPr>
          <w:color w:val="000000"/>
          <w:sz w:val="20"/>
          <w:szCs w:val="20"/>
        </w:rPr>
        <w:t xml:space="preserve"> do każdej godziny wykonywania czynności kierownika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4.Przyjmujący zamówienie za udzielanie świadczeń zdrowotnych w 2-osobowym zespole wyjazdowym ratownictwa medycznego otrzyma dodatkowe wynagrodzenie w wysokości </w:t>
      </w:r>
      <w:r>
        <w:rPr>
          <w:b/>
          <w:bCs/>
          <w:color w:val="000000"/>
          <w:sz w:val="20"/>
          <w:szCs w:val="20"/>
        </w:rPr>
        <w:t xml:space="preserve">4 zł </w:t>
      </w:r>
      <w:r>
        <w:rPr>
          <w:color w:val="000000"/>
          <w:sz w:val="20"/>
          <w:szCs w:val="20"/>
        </w:rPr>
        <w:t>do godziny.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5.Wynagrodzenie Przyjmującego zamówienie, określone w ust. 1, 2 zostanie powiększone o </w:t>
      </w: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3 zł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za godzinę za każdy posiadany kurs certyfikowany w okresie jego ważności spośród wymienionych: ALS ERC, </w:t>
      </w:r>
      <w:r>
        <w:rPr>
          <w:rFonts w:eastAsia="Calibri"/>
          <w:kern w:val="0"/>
          <w:sz w:val="20"/>
          <w:szCs w:val="22"/>
          <w:lang w:eastAsia="en-US"/>
        </w:rPr>
        <w:t>EPALS ERC, NLS ERC,</w:t>
      </w:r>
      <w:r>
        <w:rPr>
          <w:rFonts w:eastAsia="Calibri"/>
          <w:color w:val="000000"/>
          <w:kern w:val="0"/>
          <w:sz w:val="20"/>
          <w:szCs w:val="22"/>
          <w:lang w:eastAsia="en-US"/>
        </w:rPr>
        <w:t xml:space="preserve"> ETC, ITLS, PHTLS, ACLS, </w:t>
      </w:r>
      <w:r>
        <w:rPr>
          <w:rFonts w:eastAsia="Calibri"/>
          <w:kern w:val="0"/>
          <w:sz w:val="20"/>
          <w:szCs w:val="22"/>
          <w:lang w:eastAsia="en-US"/>
        </w:rPr>
        <w:t>PALS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, przy czym ustala się max ilość kursów, za które można otrzymać dodatek na max 3 kursy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6.W przypadku udzielania </w:t>
      </w:r>
      <w:r>
        <w:rPr>
          <w:color w:val="000000"/>
          <w:sz w:val="20"/>
          <w:szCs w:val="20"/>
        </w:rPr>
        <w:t xml:space="preserve">świadczeń zdrowotnych przez przyjmującego zamówienie w następujące dni: wigilia świąt Bożego Narodzenia , I-szy i II-gi dzień świąt Bożego Narodzenia, Sylwester, Nowy Rok, I-szy i II-gi dzień świąt Wielkanocnych,  wynagrodzenie Przyjmującego zamówienie, o którym mowa w ust. 1 zostanie powiększone </w:t>
      </w:r>
      <w:r>
        <w:rPr>
          <w:b/>
          <w:bCs/>
          <w:color w:val="000000"/>
          <w:sz w:val="20"/>
          <w:szCs w:val="20"/>
        </w:rPr>
        <w:t xml:space="preserve">o 10 zł </w:t>
      </w:r>
      <w:r>
        <w:rPr>
          <w:color w:val="000000"/>
          <w:sz w:val="20"/>
          <w:szCs w:val="20"/>
        </w:rPr>
        <w:t xml:space="preserve"> za każdą godzinę udzielania świadczeń we wskazanych dniach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7.Przyjmujący zamówienie jest zobowiązany do dostarczenia faktury w terminie do 5 dni od daty zakończenia miesiąca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ypłata należności nastąpi w terminie 21 dni od dnia dostarczenia prawidłowo wystawionej faktury na konto wskazane przez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9.Wszystkie kwoty wskazane w niniejszym paragrafie są kwotami brutt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01.06.2024 r. do 30.09.2025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3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9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 w tym orzeczenie lekarskie do celów sanitarno-epidemiologi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5:00Z</dcterms:created>
  <dc:creator>kamila</dc:creator>
  <dc:description/>
  <cp:keywords/>
  <dc:language>en-US</dc:language>
  <cp:lastModifiedBy>Kamila Daszkiewicz</cp:lastModifiedBy>
  <cp:lastPrinted>2024-05-22T12:26:00Z</cp:lastPrinted>
  <dcterms:modified xsi:type="dcterms:W3CDTF">2024-05-22T10:27:00Z</dcterms:modified>
  <cp:revision>13</cp:revision>
  <dc:subject/>
  <dc:title>UMOWA</dc:title>
</cp:coreProperties>
</file>