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dmioty wykonujące działalność leczniczą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Regulaminu nie stosuje się do 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sip.lex.pl/" \l "/dokument/17074707%23art(35)ust(3)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35 ust. 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głaszania konkursu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głoszenie o konkursie i „Szczegółowe warunki konkursu” zamieszcza się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a tablicy ogłoszeń w siedzibie Udzielającego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na stronie internetowej: www.szpital-bartoszyce.pl w zakładce Ogłoszenia- świadczenia zdrowotn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głoszenie o konkursie winno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nazwa i adres siedziby Udzielającego zamówienia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kreślenie przedmiotu zamówienia oraz czas, na który ma być zawarta umowa, w tym termin rozpoczęcia udzielania świadczeń zdrowotnych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miejsce i termin składania ofert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miejsce i termin rozstrzygnięcia konkurs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Szczegółowe warunki konkursu winny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szczegółowy opis przedmiotu zamówieni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wymagania stawiane oferentom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opis sposobu przygotowania oferty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o</w:t>
      </w:r>
      <w:r>
        <w:rPr>
          <w:rFonts w:cs="Times New Roman" w:ascii="Times New Roman" w:hAnsi="Times New Roman"/>
          <w:sz w:val="22"/>
          <w:szCs w:val="22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yteria oceny ofert i warunki wymagane od oferentów są jawne i nie podlegają zmianie w toku postępowania konkurs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isja Konkurso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spacing w:before="0" w:after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złonek komisji podlega wyłączeniu, gdy oferentem jest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jego małżonek, krewny lub powinowaty do drugiego stopnia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lang w:val="pl-PL"/>
        </w:rPr>
        <w:t>nowych członków</w:t>
      </w:r>
      <w:r>
        <w:rPr>
          <w:rFonts w:cs="Times New Roman" w:ascii="Times New Roman" w:hAnsi="Times New Roman"/>
          <w:lang w:val="pl-PL"/>
        </w:rPr>
        <w:t xml:space="preserve"> Komisj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rozwiązuje się z chwilą rozstrzygnięcia Konkursu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i miejsce składania i otwarcia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Termin i miejsce składania ofert ustala Dyrektor Udzielającego zamówieni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twarcie ofert jest jawne i następuje bezpośrednio po upływie terminu do ich składania, z tym  że dzień w którym upływa termin składania ofert jest dniem ich otwarc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twarcia i oceny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omisja Konkursowa przystępując do rozstrzygnięcia konkursu ofert, dokonuje kolejno następujących czynności: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twierdza prawidłowość ogłoszenia konkursu ofert oraz liczbę złożonych ofert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twiera koperty z ofertami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jmuje do protokołu zgłoszone przez oferentów wyjaśnienia lub oświadczenia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ustala, które z ofert spełniają warunki określone w Szczegółowych warunkach konkursu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zy oferta została złożona przez oferenta w terminie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zy oferta zawiera prawdziwe informacje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czy oferent określił przedmiot oferty lub czy podał proponowaną liczbę lub cenę świadczeń opieki zdrowotnej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czy oferta  nie zawiera rażąco niskiej ceny w stosunku do przedmiotu zamówienia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czy oferta nie jest nieważna na podstawie odrębnych przepisów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 czy oferent  złożył ofertę alternatywną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opozycję odrzucenia ofert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opozycję wyboru najkorzystniejszych ofert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propozycję unieważnienia postępowania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Dyrektor Udzielającego zamówienia unieważnia postępowanie, gdy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nie wpłynęła żadna oferta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odrzucono wszystkie oferty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owanie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przebiegu Konkursu ofert sporządza się protokół, który powinien zawierać: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znaczenie czasu rozpoczęcia i zakończenia konkursu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imiona i naz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ykaz zgłoszonych ofert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ykaz ofert odpowiadających warunkom określonym w ogłoszeniu o Konkursie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wykaz ofert podlegających odrzuceniu –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ewentualne odrębne stano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podpisy członków Komisji Konkursowej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szelkie wnioski i dokumenty składane w trakcie trwania Konkursu ofert stanowią załączniki do protokoł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strzygnięcie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Jeżeli nie nastąpiło unieważnienie Konkursu ofert komisja ogłasza o rozstrzygnięciu Konkursu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spacing w:before="0" w:after="267"/>
        <w:ind w:left="3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spacing w:before="0" w:after="267"/>
        <w:ind w:left="3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Środki odwoławcze przysługujące oferentowi w toku postępowania konkur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rotest – składany w toku trwania Konkursu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dwołanie – składane po rozstrzygnięciu Konkursu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Protest złożony po terminie nie podlega rozpatrzeniu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Informację o wniesieniu i rozstrzygnięciu protestu Udzielający zamówienia niezwłocznie zamieszcza na tablicy ogłoszeń oraz na własnej stronie internetowej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 przypadku uwzględnienia protestu Komisja powtarza zaskarżoną czynność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0:00Z</dcterms:created>
  <dc:creator>Cami</dc:creator>
  <dc:description/>
  <cp:keywords/>
  <dc:language>en-US</dc:language>
  <cp:lastModifiedBy>Magdalena Majek-Grabińska</cp:lastModifiedBy>
  <cp:lastPrinted>2014-02-12T14:22:00Z</cp:lastPrinted>
  <dcterms:modified xsi:type="dcterms:W3CDTF">2022-05-11T11:40:00Z</dcterms:modified>
  <cp:revision>2</cp:revision>
  <dc:subject/>
  <dc:title>Zasady ogólne</dc:title>
</cp:coreProperties>
</file>