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enie nr .....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yrektora Szpitala Powiatowego im. Janan Pawła II w Bartos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1418" w:right="0" w:hanging="1418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:</w:t>
        <w:tab/>
        <w:t xml:space="preserve">zmiany Regulaminu przeprowadzania konkursu ofert na udzielanie zamówień na  świadczenia  zdrowotne oraz wprowadzenia tekstu jednolitego  w/w Regulaminu </w:t>
      </w:r>
    </w:p>
    <w:p>
      <w:pPr>
        <w:pStyle w:val="NormalnyWeb"/>
        <w:spacing w:before="0" w:after="0"/>
        <w:ind w:left="0" w:right="0" w:firstLine="708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nyWeb"/>
        <w:spacing w:before="0" w:after="0"/>
        <w:ind w:left="0" w:right="0" w:hanging="0"/>
        <w:jc w:val="both"/>
        <w:rPr/>
      </w:pPr>
      <w:r>
        <w:rPr/>
        <w:t>Na podstawie art. 26 ust. 3 ustawy z dnia 15 kwietnia 2011 r. o działalności leczniczej  (tekst jednolity: Dz. U. z  2015, poz. 618 ze zm.) Dyrektor Szpitala Powiatowego im. Jana Pawła II w Bartoszycach zarządza co następuje:</w:t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łączniku do Zarządzenia nr ……. Dyrektora Szpitala Powiatowego im. Jana Pawła II w Bartoszycach  z dnia ………………w sprawie wprowadzenia Regulaminu przeprowadzania konkursu ofert na udzielanie zamówień na świadczenia zdrowotne wprowadza się następujące zmiany: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§ 1 po ust. 3 dodaje się ust. 4 o następującym brzmieniu:</w:t>
      </w:r>
    </w:p>
    <w:p>
      <w:pPr>
        <w:pStyle w:val="Default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”;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§ 4 ust. 2 skreśla się pkt 3), dotychczasową treść pkt 4) oznacza się jako pkt 3), natomiast dotychczasową treść pkt 5) oznacza się jako pkt 4);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 ust. 1 otrzymuje brzmienie: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1. Termin i miejsce składania ofert ustala Dyrektor Udzielającego zamówienie”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9 ust. 2 otrzymuje brzmienie:</w:t>
      </w:r>
    </w:p>
    <w:p>
      <w:pPr>
        <w:pStyle w:val="Default"/>
        <w:bidi w:val="0"/>
        <w:spacing w:before="0" w:after="267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”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5)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9 skreśla się ust. 3 , dotychczasowa treść pkt 4) oznacza się jako pkt 3), natomiast dotychczasową treść pkt 5) oznacza się jako pkt 4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Tekst jednolity Załącznika do Zarządzenia nr … </w:t>
      </w:r>
      <w:r>
        <w:rPr>
          <w:rFonts w:cs="Times New Roman" w:ascii="Times New Roman" w:hAnsi="Times New Roman"/>
          <w:sz w:val="24"/>
          <w:szCs w:val="24"/>
          <w:lang w:val="pl-PL"/>
        </w:rPr>
        <w:t>Dyrektora Szpitala Powiatowego im. Jana Pawła II w Bartoszycach  z dnia ………………w sprawie wprowadzenia Regulaminu przeprowadzania konkursu ofert na udzielanie zamówień na świadczenia zdrowotne stanowi Załącznik nr 1 do niniejszego Zarządzenia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dc:language>en-US</dc:language>
  <cp:lastModifiedBy>Lukas</cp:lastModifiedBy>
  <cp:lastPrinted>2016-02-23T11:37:00Z</cp:lastPrinted>
  <dcterms:modified xsi:type="dcterms:W3CDTF">2016-02-23T09:59:00Z</dcterms:modified>
  <cp:revision>3</cp:revision>
  <dc:subject/>
  <dc:title>Zasady ogólne</dc:title>
</cp:coreProperties>
</file>