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ind w:left="0" w:right="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MOWA NAJMU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warta w dniu …............... r. pomiędzy: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Szpitalem Powiatowym im. Jana Pawła II w Bartoszycach, </w:t>
      </w:r>
      <w:r>
        <w:rPr>
          <w:rFonts w:cs="Arial" w:ascii="Arial" w:hAnsi="Arial"/>
          <w:sz w:val="22"/>
          <w:szCs w:val="22"/>
        </w:rPr>
        <w:t>ul. Wyszyńskiego 11, 11-200 Bartoszyce, reprezentowanym przez: Dyrektora Sławomira Wójcika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zwanym w dalszej części umowy </w:t>
      </w:r>
      <w:r>
        <w:rPr>
          <w:rFonts w:cs="Arial" w:ascii="Arial" w:hAnsi="Arial"/>
          <w:b/>
          <w:bCs/>
          <w:sz w:val="22"/>
          <w:szCs w:val="22"/>
        </w:rPr>
        <w:t>„Wynajmującym”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zwaną w treści umowy „</w:t>
      </w:r>
      <w:r>
        <w:rPr>
          <w:rFonts w:cs="Arial" w:ascii="Arial" w:hAnsi="Arial"/>
          <w:b/>
          <w:bCs/>
          <w:sz w:val="22"/>
          <w:szCs w:val="22"/>
        </w:rPr>
        <w:t>Najemcą</w:t>
      </w:r>
      <w:r>
        <w:rPr>
          <w:rFonts w:cs="Arial" w:ascii="Arial" w:hAnsi="Arial"/>
          <w:sz w:val="22"/>
          <w:szCs w:val="22"/>
        </w:rPr>
        <w:t>’’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Zgodnie z procedurą określoną w Regulaminie przeprowadzania przetargów na najem i dzierżawę pomieszczeń i powierzchni użytkowych w Szpitalu Powiatowym im. Jana Pawła II w Bartoszycach, stanowiącym załącznik do Zarządzenia Nr 18/24 Dyrektora Szpitala Powiatowego im. Jana Pawła II w Bartoszycach z dnia 23.04.2024, w następstwie przeprowadzenia pisemnego przetargu Strony zawierają umowę o następującej treści: </w:t>
      </w:r>
    </w:p>
    <w:p>
      <w:pPr>
        <w:pStyle w:val="Tekstpodstawowy21"/>
        <w:tabs>
          <w:tab w:val="clear" w:pos="709"/>
          <w:tab w:val="right" w:pos="938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1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ZEDMIOT NAJMU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Wynajmujący oddaje a Najemca bierze do używania lokal/pomieszczenia zlokalizowane w budynku Wynajmującego w Bartoszycach przy ul. Wyszyńskiego 11  o łącznej powierzchni …..................... m2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mieszczenia stanowiące przedmiot umowy wyposażone są w instalację elektryczną, C.O. i wodę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Najemca zobowiązuje się wykorzystywać przedmiot najmu zgodnie z jego przeznaczeniem na cele: …................................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Przejęcie przez Najemcę przedmiotu najmu nastąpi w dniu 01.06.2024  r. na podstawie protokołu zdawczo – odbiorczego, który będzie dołączony do umowy, stanowiąc jej integralną część. Zwrot przedmiotu najmu również zostanie potwierdzony protokołem zdawczo-odbiorczym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2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BOWIĄZKI NAJEMCY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podstawowych obowiązków Najemcy należy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wadzenie bieżących napraw i drobnych remontów otrzymanych w najem pomieszczeń wraz z infrastrukturą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</w:rPr>
        <w:t>zawarcie we własnym zakresie umowy na świadczenie usług telekomunikacyjnych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strzeganie w trakcie wykorzystywania przedmiotu najmu Przepisów BHP i Ppoż.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konywanie rozliczeń finansowych z Wynajmującym w ustalonych terminach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kazanie Wynajmującemu po rozwiązaniu umowy pomieszczeń stanowiących przedmiot niniejszej umowy w stanie nie przekraczającym poza normalne zużycie w nieprzekraczalnym terminie 3 dni liczonym od daty rozwiązania umowy na podstawie protokołu zdawczo – odbiorczego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</w:rPr>
        <w:t>nie podnajmowanie przedmiotu najmu osobom trzecim bez pisemnej zgody Wynajmującego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wstrzymywanie się od prowadzenia działalności mającej charakter konkurencyjny w stosunku do świadczeń zdrowotnych udzielanych przez Wynajmującego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3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ŚWIADCZENIA STRON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2"/>
          <w:szCs w:val="22"/>
        </w:rPr>
        <w:t>Wynajmujący oświadcza, iż ma wyłączne prawo zarządzania, wynajmowania i korzystania z przedmiotu najmu opisanego w § 1 ust. 1 umowy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najmujący zezwala Najemcy na korzystanie z urządzeń sanitarnych i dróg dojazdowych niezbędnych do wykonywania niniejszej umowy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najmujący zastrzega sobie prawo do kontrolowania przez upoważnione osoby przestrzegania przez Najemcę postanowień niniejszej umowy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nieterminowe realizowanie zobowiązań finansowych będą naliczane ustawowe odsetki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2"/>
          <w:szCs w:val="22"/>
        </w:rPr>
        <w:t>Wynajmujący oświadcza, że za zabezpieczenie przedmiotu najmu od kradzieży, klęsk żywiołowych, pożaru oraz wszelkich innych szkód z tym związanych, w okresie najmu nie ponosi odpowiedzialności a dozór oraz ubezpieczenia w tym zakresie Najemca winien załatwić odrębną umową z zakładem ubezpieczeniowym, którą przedłoży Wynajmującemu w terminie 14 dni od dnia zawarcia niniejszej umowy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jemca przejmuje na siebie pełną odpowiedzialność za swoją działalność oraz swoich pracowników, klientów i gości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jemca zobowiązuje się prowadzić swoją działalność w sposób nie zakłócający działalności innych Najemców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mieszczenie jakichkolwiek oznaczeń Najemcy bądź reklam na zewnątrz budynku oraz w miejscach przeznaczonych do wspólnego użytkowania wymaga uzyskania wcześniejszej pisemnej zgody Wynajmującego. Wynajmujący zobowiązuje się nie odmawiać bez uzasadnionej przyczyny zgody na tego typu działania Najemcy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najmujący wyraża zgodę na adaptację pomieszczeń dla celów Najemcy po uprzednim zaakceptowaniu przedstawionego planu i zakresu robót. Ograniczenia te nie wyłączają obowiązku Najemcy do utrzymania przedmiotu umowy w stanie nie pogorszonym, wynikającym z normalnej jego eksploatacji, oraz przeprowadzania w tym celu niezbędnych remontów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kłady związane z adaptacją przedmiotu najmu dokonane na podstawie dokumentacji zaakceptowanej przez Wynajmującego nie będą zwrócone Najemcy i stają się własnością Wynajmującego po upływie okresu obowiązywania umowy, a Najemca nie będzie żądał zapłaty sumy odpowiadającej wartości nakładów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rony zobowiązują się nawzajem do niezwłocznego informowania o zmianie danych objętych umową, w szczególności o zmianie adresów. W razie zaniedbania tego obowiązku pisma kierowane pod ostatnio znany adres uważa się za skutecznie doręczone po upływie 20 dni od daty nadania listem poleconym.</w:t>
      </w:r>
    </w:p>
    <w:p>
      <w:pPr>
        <w:pStyle w:val="Normal"/>
        <w:ind w:left="354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4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ZAS TRWANIA UMOWY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2"/>
          <w:szCs w:val="22"/>
        </w:rPr>
        <w:t>Umowa zostaje zawarta na czas określony od dnia 01.06.2024 do dnia 31.05.2029  r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najmujący ma prawo rozwiązać niniejszą umowę z zachowaniem 2-miesięcznego okresu wypowiedzenia ze skutkiem na koniec miesiąca, dokonanego na piśmie pod rygorem nieważności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jemca ma prawo rozwiązać niniejszą umowę z zachowaniem 2-miesięcznego okresu wypowiedzenia ze skutkiem na koniec miesiąca, dokonanego na piśmie pod rygorem nieważności, w przypadku: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dy przedmiot najmu posiada wady utrudniające korzystanie z niego, które pomimo uprzedniego pisemnego wezwania nie zostały przez Wynajmującego usunięte;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dy działalność prowadzona przez Najemcę prowadzona jest ze stratą lub zyskiem nie przekraczającym minimalnego wynagrodzenia za pracę określonego rozporządzeniem Rady Ministrów na dzień składania wypowiedzenia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jemca zobowiązany jest do przedłożenia dokumentów potwierdzających wystąpienie okoliczności opisanej w ust. 3 pkt. 2)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związanie umowy bez wypowiedzenia może nastąpić z inicjatywy Wynajmującego, jeżeli: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jemca będzie zalegał z należnym czynszem najmu bądź opłatami eksploatacyjnymi za co najmniej dwa miesiące;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jemca wykorzystywał będzie przedmiot najmu w sposób niezgodny z umową;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jemca nie przedłożył umowy ubezpieczenia w terminie określonym zgodnie z § 3 ust. 5.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przypadku konieczności zagospodarowania wynajętego pomieszczenia przez Wynajmującego dla celów prowadzonej działalności 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sytuacji opisanej w ust. 5 Najemca tracąc prawo do dalszego użytkowania przedmiotu najmu zobowiązany jest do wydania przedmiotu najmu w terminie wskazanym przez Wynajmującego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 razie nieopróżnienia lokalu i niewydania lokalu po ustaniu stosunku najmu, Najemca będzie zobowiązany do zapłaty kary umownej w wysokości 7% kwoty miesięcznego czynszu brutto za każdy rozpoczęty dzień opóźnienia w wydaniu lokalu, przypadający po wyznaczonym przez Wynajmującego terminie na wydanie i opróżnienie lokalu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5</w:t>
      </w:r>
    </w:p>
    <w:p>
      <w:pPr>
        <w:pStyle w:val="Heading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ŁATNOŚCI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rony ustalają, że Najemca na rzecz Wynajmującego płacił będzie miesięcznie z dołu czynsz w wysokości …..........zł. (słownie: …....................) netto + VAT w obowiązującej wysokości.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jemca ponad czynsz określony w ust. 1 ponosił będzie także koszty eksploatacji przedmiotu najmu według poniższego zestawienia: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oda zimna, ciepła i odprowadzanie ścieków na podstawie odczytu podlicznika wg. Stawek obowiązujących u dostawcy usługi powiększonych o podatek VAT; stawki nie mogą być niższe od rzeczywistych kosztów jednostkowych, które ponosi Wynajmujący na poszczególne świadczenia;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nergia elektryczna rozliczana jest ryczałtowo na podstawie przyjętego przez Strony szacunkowego zużycia tj. </w:t>
      </w:r>
    </w:p>
    <w:p>
      <w:pPr>
        <w:pStyle w:val="Normal"/>
        <w:ind w:left="1440" w:hanging="0"/>
        <w:jc w:val="both"/>
        <w:rPr/>
      </w:pPr>
      <w:r>
        <w:rPr>
          <w:rFonts w:cs="Arial" w:ascii="Arial" w:hAnsi="Arial"/>
          <w:sz w:val="22"/>
          <w:szCs w:val="22"/>
        </w:rPr>
        <w:t>- 515 kWh x stawka obowiązująca u dostawcy usługi powiększona o podatek VAT;- w przypadku najmu pomieszczeń o powierzchni 108,82 m2</w:t>
      </w:r>
    </w:p>
    <w:p>
      <w:pPr>
        <w:pStyle w:val="Normal"/>
        <w:ind w:left="1440" w:hanging="0"/>
        <w:jc w:val="both"/>
        <w:rPr/>
      </w:pPr>
      <w:r>
        <w:rPr>
          <w:rFonts w:cs="Arial" w:ascii="Arial" w:hAnsi="Arial"/>
          <w:sz w:val="22"/>
          <w:szCs w:val="22"/>
        </w:rPr>
        <w:t>- 140 kWh x stawka obowiązująca u dostawcy usługi powiększona o podatek VAT;- w przypadku najmu pomieszczeń o powierzchni 135,3m2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dbiór odpadów komunalnych – 0,84 m3 x stawka obowiązująca u dostawcy usługi powiększona o podatek VAT.  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Arial" w:hAnsi="Arial"/>
          <w:sz w:val="22"/>
          <w:szCs w:val="22"/>
        </w:rPr>
        <w:t>Telefony (w przypadku najmu pomieszczeń o powierzchni 108,82 m2):</w:t>
      </w:r>
    </w:p>
    <w:p>
      <w:pPr>
        <w:pStyle w:val="Normal"/>
        <w:ind w:left="1440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na podstawie bilingów x stawka obowiązująca u dostawcy usługi powiększona o podatek VAT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łaty o których mowa w ust. 2 będą naliczane przez Wynajmującego z dołu, a Najemca obowiązany będzie do ich zapłaty na podstawie faktury VAT wystawionej przez Wynajmującego w terminie 14 dni od dnia jej wystawienia na rachunek bankowy wskazany w fakturze lub w kasie Wynajmującego.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sokość czynszu ustalona w ust. 1 ulegać będzie raz w roku waloryzacji wskaźnikiem wzrostu cen towarów i usług ogłoszonym przez GUS za poprzedni rok. 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eryfikacja wysokości czynszu na zasadach opisanych w ust. 4 nie stanowi zmiany umowy wymagającej sporządzenia aneksu. Wynajmujący poinformuje Najemcę o nowej wysokości czynszu odrębnym pismem zawierającym kalkulację. 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jemca oświadcza, że jest płatnikiem podatku od towarów i usług VAT.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 tytułu przysługującego czynszu najmu Wynajmujący wystawiać będzie fakturę VAT.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leżność z tytułu czynszu płatna będzie w terminie 14 dni od dnia wystawienia faktury, w kasie głównej Wynajmującego w budynku przy ul. Wyszyńskiego 11 w Bartoszycach lub na konto bankowe Wynajmującego wskazane w fakturz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6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OSTANOWIENIA KOŃCOWE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miany umowy wymagają formy pisemnej pod rygorem nieważności.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sprawach nie unormowanych niniejszą umową zastosowanie mają odpowiednie przepisy Kodeksu Cywilnego.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ory wynikające z niniejszej umowy rozstrzygać będzie sąd właściwy dla Wynajmującego.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mowa niniejsza została spisana w dwóch jednobrzmiących egzemplarzach po jednym dla każdej ze stron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Wynajmującego:</w:t>
        <w:tab/>
        <w:tab/>
        <w:tab/>
        <w:tab/>
        <w:tab/>
        <w:tab/>
        <w:tab/>
        <w:tab/>
        <w:t>Za Najemcę: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</w:t>
      </w:r>
      <w:r>
        <w:rPr>
          <w:rFonts w:cs="Arial" w:ascii="Arial" w:hAnsi="Arial"/>
          <w:sz w:val="22"/>
          <w:szCs w:val="22"/>
        </w:rPr>
        <w:t>..</w:t>
        <w:tab/>
        <w:tab/>
        <w:tab/>
        <w:tab/>
        <w:tab/>
        <w:tab/>
        <w:t>…………………………..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Arial" w:hAnsi="Arial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  <w:rFonts w:ascii="Arial" w:hAnsi="Arial" w:cs="Arial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50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sz w:val="22"/>
        <w:spacing w:val="-16"/>
        <w:szCs w:val="22"/>
        <w:bCs/>
        <w:rFonts w:ascii="Arial" w:hAnsi="Arial" w:cs="Arial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24" w:right="0" w:firstLine="708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aramond" w:hAnsi="Garamond" w:cs="Garamond"/>
      <w:b/>
      <w:bCs/>
    </w:rPr>
  </w:style>
  <w:style w:type="character" w:styleId="WW8Num2z0">
    <w:name w:val="WW8Num2z0"/>
    <w:qFormat/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Arial" w:hAnsi="Arial" w:cs="Arial"/>
      <w:sz w:val="22"/>
      <w:szCs w:val="22"/>
    </w:rPr>
  </w:style>
  <w:style w:type="character" w:styleId="WW8Num9z0">
    <w:name w:val="WW8Num9z0"/>
    <w:qFormat/>
    <w:rPr>
      <w:rFonts w:ascii="Arial" w:hAnsi="Arial" w:cs="Arial"/>
      <w:bCs/>
      <w:spacing w:val="-16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TekstdymkaZnak">
    <w:name w:val="Tekst dymka Znak"/>
    <w:qFormat/>
    <w:rPr>
      <w:rFonts w:ascii="Segoe UI" w:hAnsi="Segoe UI" w:eastAsia="Lucida Sans Unicode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21">
    <w:name w:val="Tekst podstawowy 21"/>
    <w:basedOn w:val="Normal"/>
    <w:qFormat/>
    <w:pPr>
      <w:jc w:val="both"/>
    </w:pPr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0T09:32:00Z</dcterms:created>
  <dc:creator>kamila</dc:creator>
  <dc:description/>
  <cp:keywords/>
  <dc:language>en-US</dc:language>
  <cp:lastModifiedBy>Magdalena Majek-Grabińska</cp:lastModifiedBy>
  <cp:lastPrinted>2024-05-13T10:11:00Z</cp:lastPrinted>
  <dcterms:modified xsi:type="dcterms:W3CDTF">2024-05-13T12:03:00Z</dcterms:modified>
  <cp:revision>3</cp:revision>
  <dc:subject/>
  <dc:title/>
</cp:coreProperties>
</file>