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NAJM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a w dniu ………………………r. pomiędzy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Szpitalem Powiatowym im. Jana Pawła II w Bartoszycach, </w:t>
      </w:r>
      <w:r>
        <w:rPr>
          <w:rFonts w:cs="Arial" w:ascii="Arial" w:hAnsi="Arial"/>
          <w:sz w:val="22"/>
          <w:szCs w:val="22"/>
        </w:rPr>
        <w:t>ul. Wyszyńskiego 11, 11-200 Bartoszyce, reprezentowanym prze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rektora - Sławomira Wójcik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anym w dalszej części umowy </w:t>
      </w:r>
      <w:r>
        <w:rPr>
          <w:rFonts w:cs="Arial" w:ascii="Arial" w:hAnsi="Arial"/>
          <w:b/>
          <w:bCs/>
          <w:sz w:val="22"/>
          <w:szCs w:val="22"/>
        </w:rPr>
        <w:t>„Wynajmującym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w przypadku przedsiębiorcy wpisanego do KRS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, z siedzibą w ............................... przy ulicy ..............................., wpisaną do rejestru przedsiębiorców prowadzonego przez Sąd Rejonowy ....................................  .......... Wydział Gospodarczy Krajowego Rejestru Sądowego pod numerem KRS: ...............,reprezentowaną przez: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...............................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..............................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waną w treści umowy „</w:t>
      </w:r>
      <w:r>
        <w:rPr>
          <w:rFonts w:cs="Arial" w:ascii="Arial" w:hAnsi="Arial"/>
          <w:b/>
          <w:bCs/>
          <w:sz w:val="22"/>
          <w:szCs w:val="22"/>
        </w:rPr>
        <w:t>Najemcą</w:t>
      </w:r>
      <w:r>
        <w:rPr>
          <w:rFonts w:cs="Arial" w:ascii="Arial" w:hAnsi="Arial"/>
          <w:sz w:val="22"/>
          <w:szCs w:val="22"/>
        </w:rPr>
        <w:t>’’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w przypadku przedsiębiorcy wpisanego do ewidencji działalności gospodarczej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ię i nazwisko) ........................................................., zam. ………………………………..…  ………………………………………………….., PESEL…………………… przedsiębiorcą pod nazwą .............................. z siedzibą w .................................. przy ulicy ............................, wpisanym do ewidencji działalności gospodarczej prowadzonej przez 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anym w treści umowy </w:t>
      </w:r>
      <w:r>
        <w:rPr>
          <w:rFonts w:cs="Arial" w:ascii="Arial" w:hAnsi="Arial"/>
          <w:b/>
          <w:bCs/>
          <w:sz w:val="22"/>
          <w:szCs w:val="22"/>
        </w:rPr>
        <w:t>„Najemcą’’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procedurą określoną w Regulaminie przeprowadzania przetargów na najem i dzierżawę nieruchomości  Szpitala Powiatowego im. Jana Pawła II w Bartoszycach, w następstwie przeprowadzenia pisemnego przetargu Strony zawierają umowę o następującej treści: </w:t>
      </w:r>
    </w:p>
    <w:p>
      <w:pPr>
        <w:pStyle w:val="Tekstpodstawowy21"/>
        <w:tabs>
          <w:tab w:val="clear" w:pos="708"/>
          <w:tab w:val="right" w:pos="938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ZEDMIOT NAJMU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ynajmujący oddaje a Najemca bierze do używania </w:t>
      </w:r>
      <w:r>
        <w:rPr>
          <w:rFonts w:cs="Arial" w:ascii="Arial" w:hAnsi="Arial"/>
          <w:color w:val="000000"/>
          <w:sz w:val="22"/>
          <w:szCs w:val="22"/>
        </w:rPr>
        <w:t>powierzchnię</w:t>
      </w:r>
      <w:r>
        <w:rPr>
          <w:rFonts w:cs="Arial" w:ascii="Arial" w:hAnsi="Arial"/>
          <w:sz w:val="22"/>
          <w:szCs w:val="22"/>
        </w:rPr>
        <w:t xml:space="preserve"> zlokalizowaną na parterze budynku Wynajmującego w Bartoszycach przy ul. Wyszyńskiego 11  o łącznej powierzchni 37,5 m2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wierzchnia</w:t>
      </w:r>
      <w:r>
        <w:rPr>
          <w:rFonts w:cs="Arial" w:ascii="Arial" w:hAnsi="Arial"/>
          <w:sz w:val="22"/>
          <w:szCs w:val="22"/>
        </w:rPr>
        <w:t xml:space="preserve"> stanowiąca przedmiot umowy wyposażona jest w instalację elektryczną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emca zobowiązuje się wykorzystywać przedmiot najmu zgodnie z jego przeznaczeniem na cele: prowadzenie punktu pocztoweg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jęcie przez Najemcę przedmiotu najmu nastąpi w dniu …........... r. na podstawie protokołu zdawczo – odbiorczego, który będzie dołączony do umowy, stanowiąc jej integralną część. Zwrot przedmiotu najmu również zostanie potwierdzony protokołem zdawczo-odbiorczy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OWIĄZKI NAJEMC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odstawowych obowiązków Najemcy należy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rowadzenie bieżących napraw i drobnych remontów </w:t>
      </w:r>
      <w:r>
        <w:rPr>
          <w:rFonts w:cs="Arial" w:ascii="Arial" w:hAnsi="Arial"/>
          <w:color w:val="000000"/>
          <w:sz w:val="22"/>
          <w:szCs w:val="22"/>
        </w:rPr>
        <w:t>przedmiotu najmu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raz z infrastrukturą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rzeganie w trakcie wykorzystywania przedmiotu najmu Przepisów BHP i Ppoż.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ywanie rozliczeń finansowych z Wynajmującym w ustalonych terminach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anie Wynajmującemu po rozwiązaniu umowy przedmiotu niniejszej umowy w stanie nie przekraczającym poza normalne zużycie w nieprzekraczalnym terminie 3 dni liczonym od daty rozwiązania umowy na podstawie protokołu zdawczo – odbiorczego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odnajmowanie przedmiotu najmu osobom trzecim bez pisemnej zgody Wynajmującego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wstrzymywanie się od prowadzenia działalności mającej charakter konkurencyjny w stosunku do świadczeń zdrowotnych udzielanych przez Wynajmująceg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A STRON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jmujący oświadcza, iż ma wyłączne prawo zarządzania, wynajmowania i korzystania z przedmiotu najmu opisanego w § 1 ust. 1 umow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jmujący zezwala Najemcy na korzystanie z urządzeń sanitarnych i dróg dojazdowych niezbędnych do wykonywania niniejszej umow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jmujący zastrzega sobie prawo do kontrolowania przez upoważnione osoby przestrzegania przez Najemcę postanowień niniejszej umow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nieterminowe realizowanie zobowiązań finansowych będą naliczane ustawowe odsetki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jmujący oświadcza, że za zabezpieczenie przedmiotu najmu od kradzieży, klęsk żywiołowych, pożaru oraz wszelkich innych szkód z tym związanych, w okresie najmu nie ponosi odpowiedzialności a dozór oraz ubezpieczenia w tym zakresie Najemca winien załatwić odrębną umową z zakładem ubezpieczeniowym, którą przedłoży Wynajmującemu w terminie 14 dni od dnia zawarcia niniejszej umow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emca przejmuje na siebie pełną odpowiedzialność za swoją działalność oraz swoich pracowników, klientów i gości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emca zobowiązuje się prowadzić swoją działalność w sposób nie zakłócający działalności innych Najemców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ieszczenie jakichkolwiek oznaczeń Najemcy bądź reklam na zewnątrz budynku oraz w miejscach przeznaczonych do wspólnego użytkowania wymaga uzyskania wcześniejszej pisemnej zgody Wynajmującego. Wynajmujący zobowiązuje się nie odmawiać bez uzasadnionej przyczyny zgody na tego typu działania Najemc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ynajmujący wyraża zgodę na adaptację </w:t>
      </w:r>
      <w:r>
        <w:rPr>
          <w:rFonts w:cs="Arial" w:ascii="Arial" w:hAnsi="Arial"/>
          <w:color w:val="000000"/>
          <w:sz w:val="22"/>
          <w:szCs w:val="22"/>
        </w:rPr>
        <w:t>przedmiotu najmu</w:t>
      </w:r>
      <w:r>
        <w:rPr>
          <w:rFonts w:cs="Arial" w:ascii="Arial" w:hAnsi="Arial"/>
          <w:sz w:val="22"/>
          <w:szCs w:val="22"/>
        </w:rPr>
        <w:t xml:space="preserve"> dla celów Najemcy po uprzednim zaakceptowaniu przedstawionego planu i zakresu robót. Ograniczenia te nie wyłączają obowiązku Najemcy do utrzymania przedmiotu umowy w stanie nie pogorszonym, wynikającym z normalnej jego eksploatacji, oraz przeprowadzania w tym celu niezbędnych remontów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Nakłady związane z adaptacją przedmiotu najmu dokonane na podstawie dokumentacji zaakceptowanej przez Wynajmującego nie będą zwrócone Najemcy i stają się własnością Wynajmującego po upływie okresu obowiązywania umowy, a Najemca nie będzie żądał zapłaty sumy odpowiadającej wartości nakładów,</w:t>
      </w:r>
      <w:r>
        <w:rPr>
          <w:rFonts w:cs="Arial" w:ascii="Arial" w:hAnsi="Arial"/>
          <w:color w:val="000000"/>
          <w:sz w:val="22"/>
          <w:szCs w:val="22"/>
        </w:rPr>
        <w:t xml:space="preserve"> z zastrzeżeniem par. 4 ust. 2 Umow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zobowiązują się nawzajem do niezwłocznego informowania o zmianie danych objętych umową, w szczególności o zmianie adresów. W razie zaniedbania tego obowiązku pisma kierowane pod ostatnio znany adres uważa się za skutecznie doręczone po upływie 20 dni od daty nadania listem poleconym.</w:t>
      </w:r>
    </w:p>
    <w:p>
      <w:pPr>
        <w:pStyle w:val="Normal"/>
        <w:ind w:left="354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ZAS TRWANIA UMOWY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zostaje zawarta na czas określony od dnia 14.02.2019 r. do dnia 31.012.2022 r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ynajmujący ma prawo rozwiązać niniejszą umowę z zachowaniem 2-miesięcznego okresu wypowiedzenia ze skutkiem na koniec miesiąca, dokonanego na piśmie pod rygorem nieważności, w przypadku konieczności zagospodarowania </w:t>
      </w:r>
      <w:r>
        <w:rPr>
          <w:rFonts w:cs="Arial" w:ascii="Arial" w:hAnsi="Arial"/>
          <w:color w:val="000000"/>
          <w:sz w:val="22"/>
          <w:szCs w:val="22"/>
        </w:rPr>
        <w:t xml:space="preserve">przedmiotu najmu bądź jego części przez Wynajmującego dla celów prowadzonej działalności i niemożności ustalenia innej lokalizacji dla Najemcy. W takim przypadku Najemca ma prawo do zabrania nakładów  związanych z adaptacją przedmiotu najmu oraz obowiązek do przywrócenia pierwotnego stanu przedmiotu najmu, z uwzględnieniem naturalnego zużycia.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emca ma prawo rozwiązać niniejszą umowę z zachowaniem 2-miesięcznego okresu wypowiedzenia ze skutkiem na koniec miesiąca, dokonanego na piśmie pod rygorem nieważności, w przypadku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dy przedmiot najmu posiada wady utrudniające korzystanie z niego, które pomimo uprzedniego pisemnego wezwania nie zostały przez Wynajmującego usunięte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dy działalność prowadzona przez Najemcę prowadzona jest ze stratą lub zyskiem nie przekraczającym minimalnego wynagrodzenia za pracę określonego rozporządzeniem Rady Ministrów na dzień składania wypowiedzenia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emca zobowiązany jest do przedłożenia dokumentów potwierdzających wystąpienie okoliczności opisanej w ust. 3 pkt. 2)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wiązanie umowy bez wypowiedzenia może nastąpić z inicjatywy Wynajmującego, jeżel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emca będzie zalegał z należnym czynszem najmu bądź opłatami eksploatacyjnymi za co najmniej dwa miesiąc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emca wykorzystywał będzie przedmiot najmu w sposób niezgodny z umową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emca nie przedłożył umowy ubezpieczenia w terminie określonym zgodnie z § 3 ust. 5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ytuacji opisanej w ust. 5 Najemca tracąc prawo do dalszego użytkowania przedmiotu najmu zobowiązany jest do wydania przedmiotu najmu w terminie wskazanym przez Wynajmującego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razie nieopróżnienia lokalu i niewydania lokalu po ustaniu stosunku najmu, Najemca będzie zobowiązany do zapłaty kary umownej w wysokości 7% kwoty miesięcznego czynszu brutto za każdy rozpoczęty dzień opóźnienia w wydaniu lokalu, przypadający po wyznaczonym przez Wynajmującego terminie na wydanie i opróżnienie lokalu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ŁATNOŚCI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lają, że Najemca na rzecz Wynajmującego płacił będzie miesięcznie z dołu czynsz w wysokości ……………… zł. (słownie: ……………………………..) netto + VAT w obowiązującej wysokości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emca ponad czynsz określony w ust. 1 ponosił będzie także koszty eksploatacji przedmiotu najmu według poniższego zestawieni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woda zimna i odprowadzanie ścieków  rozliczana jest ryczałtowo na podstawie przyjętego przez Strony szacunkowego zużycia tj. 0,5 m</w:t>
      </w:r>
      <w:r>
        <w:rPr>
          <w:rFonts w:cs="Arial"/>
          <w:sz w:val="22"/>
          <w:szCs w:val="22"/>
        </w:rPr>
        <w:t>²</w:t>
      </w:r>
      <w:r>
        <w:rPr>
          <w:rFonts w:cs="Arial" w:ascii="Arial" w:hAnsi="Arial"/>
          <w:sz w:val="22"/>
          <w:szCs w:val="22"/>
        </w:rPr>
        <w:t xml:space="preserve"> x stawka obowiązująca u dostawcy usługi powiększona o podatek VAT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woda ciepła rozliczana jest ryczałtowo na podstawie przyjętego przez Strony szacunkowego zużycia tj. 0,5 m</w:t>
      </w:r>
      <w:r>
        <w:rPr>
          <w:rFonts w:cs="Arial"/>
          <w:sz w:val="22"/>
          <w:szCs w:val="22"/>
        </w:rPr>
        <w:t>²</w:t>
      </w:r>
      <w:r>
        <w:rPr>
          <w:rFonts w:cs="Arial" w:ascii="Arial" w:hAnsi="Arial"/>
          <w:sz w:val="22"/>
          <w:szCs w:val="22"/>
        </w:rPr>
        <w:t xml:space="preserve"> x stawka obowiązująca u dostawcy usługi powiększona o podatek VAT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energia elektryczna rozliczana jest ryczałtowo na podstawie przyjętego przez Strony szacunkowego zużycia tj. 130 KWh x stawka obowiązująca u dostawcy usługi powiększona o podatek VAT; ( </w:t>
      </w:r>
      <w:r>
        <w:rPr>
          <w:rFonts w:cs="Arial" w:ascii="Arial" w:hAnsi="Arial"/>
          <w:i/>
          <w:iCs/>
          <w:sz w:val="22"/>
          <w:szCs w:val="22"/>
        </w:rPr>
        <w:t>ryczałt może ulec zmianie w przypadku weryfikacji ilości i rodzaju wykorzystywanego przez Najemcę sprzętu elektronicznego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biór odpadów komunalnych – 0,28 m3 x stawka obowiązująca u dostawcy usługi powiększona o podatek VAT. </w:t>
      </w:r>
    </w:p>
    <w:p>
      <w:pPr>
        <w:pStyle w:val="Normal"/>
        <w:numPr>
          <w:ilvl w:val="0"/>
          <w:numId w:val="0"/>
        </w:numPr>
        <w:ind w:left="1440" w:right="0" w:hanging="0"/>
        <w:jc w:val="both"/>
        <w:rPr>
          <w:rFonts w:ascii="Arial" w:hAnsi="Arial" w:cs="Arial"/>
          <w:bCs/>
          <w:spacing w:val="-16"/>
          <w:sz w:val="22"/>
          <w:szCs w:val="22"/>
        </w:rPr>
      </w:pPr>
      <w:r>
        <w:rPr>
          <w:rFonts w:cs="Arial" w:ascii="Arial" w:hAnsi="Arial"/>
          <w:bCs/>
          <w:spacing w:val="-16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łaty o których mowa w ust. 2 będą naliczane przez Wynajmującego z dołu, a Najemca obowiązany będzie do ich zapłaty na podstawie faktury VAT wystawionej przez Wynajmującego w terminie 14 dni od dnia jej wystawienia na rachunek bankowy wskazany w fakturze lub w kasie Wynajmującego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sokość czynszu ustalona w ust. 1 ulegać będzie raz w roku waloryzacji wskaźnikiem wzrostu cen towarów i usług ogłoszonym przez GUS za poprzedni rok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ryfikacja wysokości czynszu na zasadach opisanych w ust. 4 nie stanowi zmiany umowy wymagającej sporządzenia aneksu. Wynajmujący poinformuje Najemcę o nowej wysokości czynszu odrębnym pismem zawierającym kalkulację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emca oświadcza, że jest płatnikiem podatku od towarów i usług VAT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tytułu przysługującego czynszu najmu Wynajmujący wystawiać będzie fakturę VAT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emca upoważnia Wynajmującego do wystawiania faktur VAT bez jego podpisu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eżność z tytułu czynszu płatna będzie w terminie 14 dni od dnia wystawienia faktury, w kasie głównej Wynajmującego w budynku przy ul. Wyszyńskiego 11 w Bartoszycach lub na konto bankowe Wynajmującego wskazane w fakturz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STANOWIENIA KOŃCOWE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umowy wymagają formy pisemnej pod rygorem nieważności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 unormowanych niniejszą umową zastosowanie mają odpowiednie przepisy Kodeksu Cywilnego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y wynikające z niniejszej umowy rozstrzygać będzie sąd właściwy dla Wynajmującego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niniejsza została spisana w dwóch jednobrzmiących egzemplarzach po jednym dla każdej ze stro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Wynajmującego:</w:t>
        <w:tab/>
        <w:tab/>
        <w:tab/>
        <w:tab/>
        <w:tab/>
        <w:tab/>
        <w:tab/>
        <w:tab/>
        <w:t>Za Najemcę: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ab/>
        <w:tab/>
        <w:tab/>
        <w:t>…………………………..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2"/>
        <w:szCs w:val="22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0" w:firstLine="70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aramond" w:hAnsi="Garamond" w:cs="Garamond"/>
      <w:b/>
      <w:bCs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9z0">
    <w:name w:val="WW8Num9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2:13:00Z</dcterms:created>
  <dc:creator>PPKS Olsztyn</dc:creator>
  <dc:description/>
  <dc:language>en-US</dc:language>
  <cp:lastModifiedBy/>
  <cp:lastPrinted>2019-02-06T08:42:00Z</cp:lastPrinted>
  <dcterms:modified xsi:type="dcterms:W3CDTF">2019-02-06T07:42:37Z</dcterms:modified>
  <cp:revision>5</cp:revision>
  <dc:subject/>
  <dc:title/>
</cp:coreProperties>
</file>