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A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 r. 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zpitalem Powiatowym im. Jana Pawła II w Bartoszycach, </w:t>
      </w:r>
      <w:r>
        <w:rPr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Beatę De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, zam.  …………………………………………… zwanym w treści umowy </w:t>
      </w:r>
      <w:r>
        <w:rPr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62/24 Dyrektora Szpitala Powiatowego im. Jana Pawła II w Bartoszycach z dnia 27.09.2024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najmujący oddaje a Najemca bierze do używania boks garażowy zlokalizowany poza budynkiem głównym Wynajmującego w Bartoszycach przy ul. Kardynała Wyszyńskiego 11 o łącznej powierzchni 16,46 m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mieszczenie stanowiące przedmiot umowy wyposażone jest w oświetlenie - świetlów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jęcie przez Najemcę przedmiotu najmu nastąpi w dniu 02.01.2025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mowa zostaje zawarta na czas określony od dnia 02.01.2025 r. do dnia 31.12.2025 r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będzie zalegał z należnym czynszem najmu za co najmniej dwa miesią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PPKS Olsztyn</dc:creator>
  <dc:description/>
  <cp:keywords/>
  <dc:language>en-US</dc:language>
  <cp:lastModifiedBy>Magdalena Majek-Grabińska</cp:lastModifiedBy>
  <cp:lastPrinted>2024-12-18T14:00:00Z</cp:lastPrinted>
  <dcterms:modified xsi:type="dcterms:W3CDTF">2024-12-18T13:03:00Z</dcterms:modified>
  <cp:revision>5</cp:revision>
  <dc:subject/>
  <dc:title/>
</cp:coreProperties>
</file>