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Oświadczam, że zapoznałem się z Regulamin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prowadzania przetargów na najem i dzierżawę nieruchomości  Szpitala Powiatowego 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spełniam wszystkie wymogi zawarte w Regulaminie przeprowadzania przetargów na najem i dzierżawę nieruchomości  Szpitala Powiatowego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jmowane pomieszczenie przeznaczone będzie na : miejsce garażow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18Z</dcterms:created>
  <dc:creator>kamila </dc:creator>
  <dc:description/>
  <dc:language>en-US</dc:language>
  <cp:lastModifiedBy/>
  <cp:revision>0</cp:revision>
  <dc:subject/>
  <dc:title/>
</cp:coreProperties>
</file>