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FEREN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treścią ogłoszenia o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poznałem się z Regulaminem </w:t>
      </w:r>
      <w:r>
        <w:rPr>
          <w:rFonts w:cs="Arial"/>
        </w:rPr>
        <w:t>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spełniam wszystkie wymogi zawarte w Regulaminie 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ważam się za związanego niniejszą ofertą przez okres 30 dni od daty składania ofer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znaje prawo Szpitala do odwołania przetargu bez podania przyczyny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nie będę prowadzić działalności konkurencyjnej do działalności Szpital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wszelkie prace konieczne do zagospodarowania przedmiotu najmu wykonam na własny koszt i własnym staraniem po uzgodnieniu z Wynajmuj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Oświadczam, że wszelkie pozwolenia konieczne w celu zagospodarowania przedmiotu najmu uzyskam na własny koszt i we własnym zakresi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zyjmuję wzór umowy bez zastrzeżeń i w przypadku wygrania przetargu deklaruje gotowość podpisania umowy w terminie wyznaczonym przez Szpital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będę prowadzić działalność w zakresie …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/ wpisać rodzaj/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działalność wskazaną w pkt.10 niniejszego oświadczenia będę prowadzić zgodnie z przepisami obowiązującymi  w tym zakres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…</w:t>
      </w:r>
      <w:r>
        <w:rPr>
          <w:rFonts w:cs="Arial"/>
        </w:rPr>
        <w:t>...............................                                                …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Arial"/>
        </w:rPr>
        <w:t xml:space="preserve">data                                                                          podpis oferen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5:00Z</dcterms:created>
  <dc:creator>kamila</dc:creator>
  <dc:description/>
  <cp:keywords/>
  <dc:language>en-US</dc:language>
  <cp:lastModifiedBy>Magdalena Majek-Grabińska</cp:lastModifiedBy>
  <dcterms:modified xsi:type="dcterms:W3CDTF">2024-05-10T09:45:00Z</dcterms:modified>
  <cp:revision>2</cp:revision>
  <dc:subject/>
  <dc:title/>
</cp:coreProperties>
</file>