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FEREN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zapoznałem się z treścią ogłoszenia o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Oświadczam, że zapoznałem się z Regulamin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spełniam wszystkie wymogi zawarte w Regulaminie 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uważam się za związanego niniejszą ofertą przez okres 30 dni od daty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uznaje prawo Szpitala do odwołania przetargu bez podania przyczy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nie będę prowadzić działalności konkurencyjnej do działalności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wszelkie prace konieczne do zagospodarowania przedmiotu najmu wykonam na własny koszt i własnym staraniem po uzgodnieniu z Wynajmując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wszelkie pozwolenia konieczne w celu zagospodarowania przedmiotu najmu uzyskam na własny koszt i we własnym zakres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jmuję wzór umowy bez zastrzeżeń i w przypadku wygrania przetargu deklaruje gotowość podpisania umowy w terminie wyznaczonym przez Szpita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będę prowadzić działalność w zakresie …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 wpisać rodzaj/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działalność wskazaną w pkt.10 niniejszego oświadczenia będę prowadzić zgodnie z przepisami obowiązującymi  w tym zakres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                                                …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ta                                                                          podpis oferen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0:18Z</dcterms:created>
  <dc:creator>kamila </dc:creator>
  <dc:description/>
  <dc:language>en-US</dc:language>
  <cp:lastModifiedBy/>
  <cp:revision>0</cp:revision>
  <dc:subject/>
  <dc:title/>
</cp:coreProperties>
</file>