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,  warunkami konkursu,  szczegółowymi warunkami umów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 świadczeń opieki  zdrowotnej a także klauzulą informacyjną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cp:lastPrinted>2018-06-28T08:30:00Z</cp:lastPrinted>
  <dcterms:modified xsi:type="dcterms:W3CDTF">2018-06-28T06:30:35Z</dcterms:modified>
  <cp:revision>2</cp:revision>
  <dc:subject/>
  <dc:title/>
</cp:coreProperties>
</file>