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5" w:leader="none"/>
        </w:tabs>
        <w:ind w:left="785" w:hanging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, zgodnie z ustawą z dnia 10 maja 2018 r. 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5" w:leader="none"/>
        </w:tabs>
        <w:ind w:left="785" w:hanging="360"/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, szczegółowymi warunkami konkursu,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1995-11-21T17:41:00Z</cp:lastPrinted>
  <dcterms:modified xsi:type="dcterms:W3CDTF">2024-06-18T05:58:00Z</dcterms:modified>
  <cp:revision>5</cp:revision>
  <dc:subject/>
  <dc:title/>
</cp:coreProperties>
</file>