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 xml:space="preserve">           Bartoszyce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przechowywanie i przetwarzanie moich danych osobowych zawartych w dokumentach złożonych w Szpitalu Powiatowym im. Jana Pawła II </w:t>
        <w:br/>
        <w:t>w Bartoszycach w związku z prowadzonym postępowaniem konkursowym na stanowisko Pielęgniarki Oddziałowej ……………………………………………………. (</w:t>
      </w:r>
      <w:r>
        <w:rPr>
          <w:rFonts w:cs="Times New Roman" w:ascii="Times New Roman" w:hAnsi="Times New Roman"/>
          <w:i/>
          <w:iCs/>
          <w:sz w:val="24"/>
          <w:szCs w:val="24"/>
        </w:rPr>
        <w:t>nazwa Oddział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/>
        <w:t xml:space="preserve"> art. 13 ogólnego rozporządzenia o ochronie danych osobowych z dnia 27 kwietnia 2016 r. (Dz. Urz. UE L 119 z 04.05.2016) </w:t>
      </w:r>
    </w:p>
    <w:p>
      <w:pPr>
        <w:pStyle w:val="Normal"/>
        <w:jc w:val="both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m, że podanie danych jest dobrowolne ale niezbędne w celu przeprowadzenia konkursu. Jestem świadoma/y że mam prawo do wycofania zgody w dowolnym momencie oraz do żądania od administratora danych osobowych,  którym jest Dyrektor Szpitala Powiatowego im. Jana Pawła II , 11-200 Bartoszyce , ul. Wyszyńskiego 11 , do dostępu i poprawiania moich danych osobowych.  Zostałam/łem poinformowana/y o prawie do wniesienia skargi do Prezesa Urzędu Danych Osobowych jeśli sposób przetwarzania moich danych osobowych może naruszać przepisy praw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 Czytelny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0:26Z</dcterms:created>
  <dc:creator/>
  <dc:description/>
  <dc:language>en-US</dc:language>
  <cp:lastModifiedBy/>
  <dcterms:modified xsi:type="dcterms:W3CDTF">2018-08-24T07:30:54Z</dcterms:modified>
  <cp:revision>1</cp:revision>
  <dc:subject/>
  <dc:title/>
</cp:coreProperties>
</file>