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Dyrektor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zpitala Powiatowego im. Jana Pawła II w Bartoszycach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ogł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/>
      </w:pPr>
      <w:r>
        <w:rPr>
          <w:b/>
        </w:rPr>
        <w:t xml:space="preserve">na stanowisko </w:t>
      </w:r>
      <w:r>
        <w:rPr>
          <w:b/>
          <w:bCs/>
        </w:rPr>
        <w:t>Pielęgniarki Oddziałowej:</w:t>
      </w:r>
    </w:p>
    <w:p>
      <w:pPr>
        <w:pStyle w:val="Normal"/>
        <w:jc w:val="center"/>
        <w:rPr/>
      </w:pPr>
      <w:r>
        <w:rPr>
          <w:b/>
          <w:bCs/>
        </w:rPr>
        <w:t>Oddziału Chorób  Płuc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 Neurologiczn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Intensywnej Terapii i Anestezj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zpitalu Powiatowym im. Jana Pawła II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   zgłaszający  się  do   konkursu   powinny   posiadać kwalifikacje  określone </w:t>
      </w:r>
    </w:p>
    <w:p>
      <w:pPr>
        <w:pStyle w:val="Normal"/>
        <w:jc w:val="both"/>
        <w:rPr/>
      </w:pPr>
      <w:r>
        <w:rPr/>
        <w:t xml:space="preserve">w Rozporządzeniu  MZ z dnia 10.07.2023r. w sprawie kwalifikacji wymaganych od pracowników na </w:t>
      </w:r>
    </w:p>
    <w:p>
      <w:pPr>
        <w:pStyle w:val="Normal"/>
        <w:jc w:val="both"/>
        <w:rPr/>
      </w:pPr>
      <w:r>
        <w:rPr/>
        <w:t xml:space="preserve">poszczególnych rodzajach stanowisk pracy w podmiotach leczniczych niebędących przedsiębiorcami </w:t>
      </w:r>
    </w:p>
    <w:p>
      <w:pPr>
        <w:pStyle w:val="Normal"/>
        <w:jc w:val="both"/>
        <w:rPr/>
      </w:pPr>
      <w:r>
        <w:rPr/>
        <w:t xml:space="preserve">(Dz. U. 2023 poz.1515) oraz złożyć dokumenty oraz oświadczenie określone w § 12 Rozporządzenia </w:t>
      </w:r>
    </w:p>
    <w:p>
      <w:pPr>
        <w:pStyle w:val="Normal"/>
        <w:rPr/>
      </w:pPr>
      <w:r>
        <w:rPr/>
        <w:t xml:space="preserve">MZ   z dnia 06.02.2012r. w sprawie sposobu przeprowadzania  konkursu na niektóre stanowiska </w:t>
      </w:r>
    </w:p>
    <w:p>
      <w:pPr>
        <w:pStyle w:val="Normal"/>
        <w:jc w:val="both"/>
        <w:rPr/>
      </w:pPr>
      <w:r>
        <w:rPr/>
        <w:t xml:space="preserve">kierownicze w podmiocie leczniczym niebędącym przedsiębiorcą (tekst jednolity Dz. U. 2021 poz. 430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y wraz z dokumentami należy składać w terminie do   </w:t>
      </w:r>
      <w:r>
        <w:rPr>
          <w:b/>
          <w:bCs/>
        </w:rPr>
        <w:t>14.01.2025r.</w:t>
      </w:r>
      <w:r>
        <w:rPr>
          <w:color w:val="FF0000"/>
        </w:rPr>
        <w:t xml:space="preserve">  </w:t>
      </w:r>
      <w:r>
        <w:rPr/>
        <w:t xml:space="preserve">w zamkniętej kopercie </w:t>
        <w:br/>
        <w:t xml:space="preserve">z nazwiskiem, imieniem, adresem i nr telefonu kontaktowego kandydata oraz dopiskiem  „Konkurs na stanowisko  ( nazwa stanowiska objętego konkursem)”  i przesłać na ad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pital Powiatowy im. Jana Pawia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ardynała Wyszyńskiego 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200 Bartoszy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terminie przeprowadzenia konkursu kandydaci zostaną powiadomieni pisemnie. </w:t>
      </w:r>
    </w:p>
    <w:p>
      <w:pPr>
        <w:pStyle w:val="Normal"/>
        <w:jc w:val="both"/>
        <w:rPr/>
      </w:pPr>
      <w:r>
        <w:rPr/>
        <w:t xml:space="preserve">Przewidywany  termin rozpatrzenia zgłoszonych kandydatur nastąpi w terminie </w:t>
      </w:r>
      <w:r>
        <w:rPr>
          <w:b/>
          <w:bCs/>
        </w:rPr>
        <w:t>21.01.2025r</w:t>
      </w:r>
      <w:r>
        <w:rPr>
          <w:color w:val="FF0000"/>
        </w:rPr>
        <w:t>.</w:t>
      </w:r>
      <w:r>
        <w:rPr/>
        <w:t xml:space="preserve"> </w:t>
        <w:br/>
        <w:t xml:space="preserve">w siedzibie Okręgowej Izby Pielęgniarek i Położnych w Olsztynie,  ul. Pstrowskiego 14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zgłaszająca się do konkursu ma prawo wglądu do materiałów informacyjnych o stanie </w:t>
        <w:br/>
        <w:t xml:space="preserve">prawnym, organizacyjnym i  ekonomicznym podmiotu ogłaszającego konkurs. </w:t>
      </w:r>
    </w:p>
    <w:p>
      <w:pPr>
        <w:pStyle w:val="Normal"/>
        <w:jc w:val="both"/>
        <w:rPr/>
      </w:pPr>
      <w:r>
        <w:rPr/>
        <w:t>Materiały dostępne są w siedzibie Szpitala Powiatowego im. Jana Pawła II w Bartoszycach i  można się z nimi zapoznać w terminach uzgodnionych telefonicznie  pod nr tel. 89 675 23 04, 89 675 23 17</w:t>
      </w:r>
      <w:r>
        <w:rPr>
          <w:color w:val="FF0000"/>
        </w:rPr>
        <w:t>.</w:t>
      </w:r>
    </w:p>
    <w:p>
      <w:pPr>
        <w:pStyle w:val="Normal"/>
        <w:rPr>
          <w:rFonts w:eastAsia="NSimSun"/>
          <w:color w:val="FF0000"/>
        </w:rPr>
      </w:pPr>
      <w:r>
        <w:rPr>
          <w:rFonts w:eastAsia="NSimSun"/>
          <w:color w:val="FF0000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50495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8153828"/>
          <w:bookmarkStart w:id="1" w:name="_Hlk178153828"/>
          <w:bookmarkEnd w:id="1"/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a</dc:creator>
  <dc:description/>
  <cp:keywords/>
  <dc:language>en-US</dc:language>
  <cp:lastModifiedBy>Magdalena Majek-Grabińska</cp:lastModifiedBy>
  <cp:lastPrinted>2024-12-19T12:00:00Z</cp:lastPrinted>
  <dcterms:modified xsi:type="dcterms:W3CDTF">2024-12-20T09:17:00Z</dcterms:modified>
  <cp:revision>2</cp:revision>
  <dc:subject/>
  <dc:title>Bartoszyce, 26 lipca 2005</dc:title>
</cp:coreProperties>
</file>