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yrektor Szpitala Powiatowego im. Jana Pawła II w Bartoszycach ogłasza pisemny przetarg na </w:t>
      </w:r>
      <w:r>
        <w:rPr>
          <w:rFonts w:eastAsia="Times New Roman"/>
        </w:rPr>
        <w:t>wydzierżawienie podmiotowi zewnętrznemu powierzchni ścian z przeznaczeniem na zainstalowanie sieci telewizyjnej przeznaczonej do odpłatnego odbioru programów telewizyjnych w Szpitalu Powiatowym im. Jana Pawła II w Bartoszycach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/>
        </w:rPr>
        <w:t xml:space="preserve">Umowa zostanie zawarta na okres od 09.05.2024 r. do 08.05.2029 r.  </w:t>
      </w:r>
      <w:r>
        <w:rPr>
          <w:rFonts w:eastAsia="Bookman Old Style" w:cs="Bookman Old Style"/>
          <w:b/>
          <w:bCs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>Wadium w wysokości 1000  zł. należy wpłacić na konto bankowe 22 1240 5598 1111 0000 5025 4990.</w:t>
      </w:r>
    </w:p>
    <w:p>
      <w:pPr>
        <w:pStyle w:val="Normal"/>
        <w:spacing w:lineRule="auto" w:line="360"/>
        <w:jc w:val="both"/>
        <w:rPr/>
      </w:pPr>
      <w:r>
        <w:rPr/>
        <w:t xml:space="preserve">Specyfikację zawierającą szczegóły warunków dzierżawy można odebrać osobiście w siedzibie szpitala lub pobrać ze strony </w:t>
      </w:r>
      <w:hyperlink r:id="rId2">
        <w:r>
          <w:rPr>
            <w:rStyle w:val="InternetLink"/>
          </w:rPr>
          <w:t>www.szpital-bartoszyce.pl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/>
        <w:t xml:space="preserve">Oferty w zamkniętych kopertach i oznakowanych napisem „ 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. </w:t>
      </w:r>
      <w:r>
        <w:rPr>
          <w:rStyle w:val="StrongEmphasis"/>
        </w:rPr>
        <w:t xml:space="preserve">Oferta na </w:t>
      </w:r>
      <w:r>
        <w:rPr>
          <w:b/>
        </w:rPr>
        <w:t xml:space="preserve"> dzierżawę </w:t>
      </w:r>
      <w:r>
        <w:rPr>
          <w:b/>
          <w:bCs/>
        </w:rPr>
        <w:t xml:space="preserve"> podmiotowi zewnętrznemu powierzchni ścian z przeznaczeniem na zainstalowanie sieci telewizyjnej przeznaczonej do odpłatnego odbioru programów telewizyjnych  w Szpitalu Powiatowym im. Jana Pawła II w Bartoszycach- nie otwierać przed godz. 10:00 dnia 08.05.2024</w:t>
      </w:r>
      <w:r>
        <w:rPr/>
        <w:t>” należy składać do 08.05.2024 r. do godz. 09:00 w sekretariacie Szpitala.</w:t>
      </w:r>
    </w:p>
    <w:p>
      <w:pPr>
        <w:pStyle w:val="Normal"/>
        <w:spacing w:lineRule="auto" w:line="360"/>
        <w:jc w:val="both"/>
        <w:rPr/>
      </w:pPr>
      <w:r>
        <w:rPr/>
        <w:t xml:space="preserve">Otwarcie odbędzie się o godz. 10:00 w dniu upływu terminu składania ofert w siedzibie Szpitala, w Administracja pok. A13 </w:t>
      </w:r>
    </w:p>
    <w:p>
      <w:pPr>
        <w:pStyle w:val="Normal"/>
        <w:spacing w:lineRule="auto" w:line="360"/>
        <w:jc w:val="both"/>
        <w:rPr/>
      </w:pPr>
      <w:r>
        <w:rPr/>
        <w:t>Wynik postępowania przetargowego zostanie ogłoszony dnia 08.05.2024 r. na stronie internetowej szpitala i tablicy ogłoszeń</w:t>
      </w:r>
    </w:p>
    <w:p>
      <w:pPr>
        <w:pStyle w:val="Normal"/>
        <w:spacing w:lineRule="auto" w:line="360"/>
        <w:jc w:val="both"/>
        <w:rPr/>
      </w:pPr>
      <w:r>
        <w:rPr/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4-04-30T11:31:00Z</cp:lastPrinted>
  <dcterms:modified xsi:type="dcterms:W3CDTF">2024-04-30T09:31:00Z</dcterms:modified>
  <cp:revision>9</cp:revision>
  <dc:subject/>
  <dc:title/>
</cp:coreProperties>
</file>