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Świadczenia zdrowotne wykonywane w Szpitalu przez ratowników medycznych z uprawnieniami do prowadzenia pojazdów uprzywilejowanych w n/w zakresach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zpitalny Oddział Ratunkowy- Triage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zdowa Nocna i Świąteczna Opieka Zdrowotna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medyczny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zór w ramach transportu sanitarneg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Górowo Iławecki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espół Wyjazdowy Podstawowy Bisztynek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Wyjazdowy Specjalistyczn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Zespół Ratownictwa Medycznego Specjalistyczn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Ryn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Na w/w świadczenia zdrowotne szpital planuje </w:t>
      </w:r>
      <w:r>
        <w:rPr>
          <w:sz w:val="22"/>
          <w:szCs w:val="22"/>
        </w:rPr>
        <w:t>zatrudnić 1 osobę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Umowy  zostaną zawarte na  okres od 01.06.2024 r. do 30.09.2025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ratownik medyczny z uprawnieniami do kierowania pojazdów uprzywilejowanych. Nie otwierać przed godz. 10:00 dnia 29.05.2024” </w:t>
      </w:r>
      <w:r>
        <w:rPr>
          <w:sz w:val="22"/>
          <w:szCs w:val="22"/>
        </w:rPr>
        <w:t xml:space="preserve">należy składać w sekretariacie Szpitala do </w:t>
      </w:r>
      <w:r>
        <w:rPr>
          <w:b/>
          <w:bCs/>
          <w:sz w:val="22"/>
          <w:szCs w:val="22"/>
        </w:rPr>
        <w:t>29.04.2024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b/>
          <w:bCs/>
          <w:sz w:val="22"/>
          <w:szCs w:val="22"/>
        </w:rPr>
        <w:t>29.05.2024 r. o godz. 10:00</w:t>
      </w:r>
      <w:r>
        <w:rPr>
          <w:sz w:val="22"/>
          <w:szCs w:val="22"/>
        </w:rPr>
        <w:t xml:space="preserve"> w siedzibie Szpitala, Dział Kadr i Obsługi Administracyjnej, pok. A13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rFonts w:cs="Tahoma"/>
          <w:b/>
          <w:bCs/>
          <w:color w:val="000000"/>
          <w:sz w:val="22"/>
          <w:szCs w:val="22"/>
          <w:lang w:bidi="zxx"/>
        </w:rPr>
        <w:t>31.05.2024</w:t>
      </w:r>
      <w:r>
        <w:rPr>
          <w:b/>
          <w:bCs/>
          <w:color w:val="000000"/>
          <w:sz w:val="22"/>
          <w:szCs w:val="22"/>
        </w:rPr>
        <w:t xml:space="preserve">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/>
      </w:pPr>
      <w:r>
        <w:rPr>
          <w:sz w:val="22"/>
          <w:szCs w:val="22"/>
        </w:rPr>
        <w:t>Szczegółowe zasady udzielania świadczeń zdrowotnych, przedstawia projekt umowy na udzielanie świadczeń zdrowotnych przez  ratownika medycznego, ratownika medycznego z uprawnieniami do kierowania pojazdów uprzywilejowa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Szczegółowych informacji proceduralnych udziela Dział Kadr i Obsługi Administracyjnej Szpitala Powiatowego w Bartoszycach, tel. 89  6752317 natomiast merytorycznych Koordynator ratowników medycznych, tel.   89 6752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4-05-22T12:21:00Z</cp:lastPrinted>
  <dcterms:modified xsi:type="dcterms:W3CDTF">2024-05-22T10:21:00Z</dcterms:modified>
  <cp:revision>15</cp:revision>
  <dc:subject/>
  <dc:title>OGŁOSZENIE</dc:title>
</cp:coreProperties>
</file>