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>FORMULARZ OFERTOW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najmu, dzierżawy pomieszczeń przeznaczonych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²:</w:t>
      </w:r>
    </w:p>
    <w:p>
      <w:pPr>
        <w:pStyle w:val="Normal"/>
        <w:jc w:val="both"/>
        <w:rPr/>
      </w:pPr>
      <w:r>
        <w:rPr/>
      </w:r>
    </w:p>
    <w:tbl>
      <w:tblPr>
        <w:tblW w:w="7457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314"/>
        <w:gridCol w:w="2774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dzaj pomieszczenia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²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abinety lekarskie, zabiegow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Hole, rejestracja, łazienki, pomieszczenia gospodarcze, socjaln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powierzchnia wspólna ( korytarze ogólne)  20 % ilości m² dzierżawionych pomieszcze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ścieki, odpady komunal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3:00Z</dcterms:created>
  <dc:creator>kamila</dc:creator>
  <dc:description/>
  <cp:keywords/>
  <dc:language>en-US</dc:language>
  <cp:lastModifiedBy>Magdalena Majek-Grabińska</cp:lastModifiedBy>
  <cp:lastPrinted>2022-06-23T07:51:00Z</cp:lastPrinted>
  <dcterms:modified xsi:type="dcterms:W3CDTF">2024-05-10T10:43:00Z</dcterms:modified>
  <cp:revision>3</cp:revision>
  <dc:subject/>
  <dc:title/>
</cp:coreProperties>
</file>