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2"/>
      </w:tblGrid>
      <w:tr>
        <w:trPr/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right="6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Zaświadczenie o wpisie do Rejestru podmiotów wykonujących działalność leczniczą nr …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(nr, oznaczenie organu dokonującego wpi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360"/>
              <w:jc w:val="both"/>
              <w:rPr/>
            </w:pPr>
            <w:r>
              <w:rPr/>
              <w:t>Zaświadczenie o prawie wykonywania zawodu Nr 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Dokument potwierdzający uzyskanie specjalizacji / kwalifikacji  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Aktualną umowę ubezpieczenia OC za szkody wyrządzone przy udzielaniu świadczeń zdrowotnych na sumę  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Z poważa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okument jest własnością Szpitala Powiatowego w Bartoszycach i nie może być powielany w żadnej formie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 całości lub w części, bez pisemnej zgody Dyrektora lub Pełnomocnika ds. Systemu Zarządzania Jakoś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0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7780</wp:posOffset>
                </wp:positionV>
                <wp:extent cx="1367155" cy="8369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*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...........................................................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3:00Z</dcterms:created>
  <dc:creator>Greg</dc:creator>
  <dc:description/>
  <cp:keywords/>
  <dc:language>en-US</dc:language>
  <cp:lastModifiedBy>Kamila Daszkiewicz</cp:lastModifiedBy>
  <cp:lastPrinted>2014-01-30T12:36:00Z</cp:lastPrinted>
  <dcterms:modified xsi:type="dcterms:W3CDTF">2022-03-22T08:03:00Z</dcterms:modified>
  <cp:revision>3</cp:revision>
  <dc:subject/>
  <dc:title>                    Program auditu nr </dc:title>
</cp:coreProperties>
</file>