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2"/>
      </w:tblGrid>
      <w:tr>
        <w:trPr/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                                                                                  Bartoszyce, dnia ............................</w:t>
            </w:r>
          </w:p>
          <w:p>
            <w:pPr>
              <w:pStyle w:val="Normal"/>
              <w:rPr/>
            </w:pPr>
            <w:r>
              <w:rPr/>
              <w:t>(imię i nazwisko składającego ofert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(zawód, specjalnoś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adre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gon .......................................</w:t>
            </w:r>
          </w:p>
          <w:p>
            <w:pPr>
              <w:pStyle w:val="Normal"/>
              <w:ind w:left="0" w:right="692" w:hanging="0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yrektor</w:t>
            </w:r>
          </w:p>
          <w:p>
            <w:pPr>
              <w:pStyle w:val="Heading1"/>
              <w:ind w:left="0" w:right="692" w:hanging="0"/>
              <w:jc w:val="right"/>
              <w:rPr/>
            </w:pPr>
            <w:r>
              <w:rPr/>
              <w:t xml:space="preserve"> </w:t>
            </w:r>
            <w:r>
              <w:rPr/>
              <w:t>Szpitala Powiatowego w Bartoszy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  <w:t>Po zapoznaniu się z treścią ogłoszenia o konkursie ofert na udzielanie świadczeń zdrowotnych składam niniejszą ofertę na udzielanie proponowanych w ogłoszeniu świadczeń, tj.  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Oświadczam, że posiadam odpowiednie kwalifikacje i warunki do udzielania zamawianych świadczeń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/>
              <w:t>Zaświadczenie o wpisie do Rejestru podmiotów wykonujących działalność leczniczą nr …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(nr, oznaczenie organu dokonującego wpis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both"/>
              <w:rPr/>
            </w:pPr>
            <w:r>
              <w:rPr/>
              <w:t>Zaświadczenie o prawie wykonywania zawodu Nr  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/>
              <w:t>Dokument potwierdzający uzyskanie specjalizacji / kwalifikacji  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iCs/>
              </w:rPr>
              <w:t>(z jakiej dziedziny, którego stopnia, kiedy uzyskanej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/>
              <w:t>Aktualną umowę ubezpieczenia OC za szkody wyrządzone przy udzielaniu świadczeń zdrowotnych na sumę  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both"/>
              <w:rPr/>
            </w:pPr>
            <w:r>
              <w:rPr/>
              <w:t>Dysponuję następującymi warunkami lokalowymi .................................................., wyposażeniem w aparaturę i sprzęt medyczny typu ....................................................,środkiem transportu....................................................., nr tel. – 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/>
            </w:pPr>
            <w:r>
              <w:rPr/>
              <w:t>Proponuję następującą kwotę należności za realizację zamówieni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/>
              <w:t>Proponowany czas trwania umowy 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</w:t>
            </w:r>
            <w:r>
              <w:rPr>
                <w:i/>
                <w:iCs/>
                <w:sz w:val="18"/>
              </w:rPr>
              <w:t xml:space="preserve">(od – do)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Do przedstawionej oferty dołączam dokumenty potwierdzające moje kwalifikacje, które przedstawiłem (łam) w punktach 1 –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Z poważani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*- proszę podać rodzaj świadczenia np.: pielęgniarka, technik RTG, ratownik med.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0"/>
      <w:gridCol w:w="5738"/>
      <w:gridCol w:w="2624"/>
    </w:tblGrid>
    <w:tr>
      <w:trPr>
        <w:trHeight w:val="530" w:hRule="exact"/>
      </w:trPr>
      <w:tc>
        <w:tcPr>
          <w:tcW w:w="2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7780</wp:posOffset>
                </wp:positionV>
                <wp:extent cx="1365885" cy="835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9" r="-2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FORMULARZ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Oferty na świadczenia zdrowotne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*</w:t>
          </w:r>
        </w:p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...........................................................</w:t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  <w:tr>
      <w:trPr>
        <w:trHeight w:val="525" w:hRule="atLeast"/>
      </w:trPr>
      <w:tc>
        <w:tcPr>
          <w:tcW w:w="2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45" w:hRule="atLeast"/>
      </w:trPr>
      <w:tc>
        <w:tcPr>
          <w:tcW w:w="2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5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spacing w:before="0" w:after="120"/>
      <w:ind w:left="0" w:right="113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ind w:left="720" w:right="0" w:hanging="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spacing w:lineRule="auto" w:line="480"/>
      <w:ind w:left="180" w:right="0" w:hanging="1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43:00Z</dcterms:created>
  <dc:creator>Greg</dc:creator>
  <dc:description/>
  <dc:language>en-US</dc:language>
  <cp:lastModifiedBy/>
  <cp:lastPrinted>1995-11-21T17:41:00Z</cp:lastPrinted>
  <dcterms:modified xsi:type="dcterms:W3CDTF">2020-04-13T14:13:37Z</dcterms:modified>
  <cp:revision>9</cp:revision>
  <dc:subject/>
  <dc:title>                    Program auditu nr </dc:title>
</cp:coreProperties>
</file>