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NKIETA DOTYCZĄCA STAŻU PRACY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KTUALNYCH MIEJSC ZATRUDN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isko i Imię …………………………………………………………………………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SEL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ształcenie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ż pracy w oddziałach pomocy doraźnej /izbach przyjęć/ pogotowiu ratunkowym/szpitalnym oddziale ratunkowym/  w zawodzie medycznym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datkowe miejsce zatrudnienia/podać formę zatrudnienia i nazwę zakładu pracy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data:..................................</w:t>
        <w:tab/>
        <w:tab/>
        <w:tab/>
        <w:t>podpis czytelny: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Kamila Daszkiewicz</cp:lastModifiedBy>
  <cp:lastPrinted>1995-11-21T17:41:00Z</cp:lastPrinted>
  <dcterms:modified xsi:type="dcterms:W3CDTF">2022-09-05T10:31:00Z</dcterms:modified>
  <cp:revision>3</cp:revision>
  <dc:subject/>
  <dc:title/>
</cp:coreProperties>
</file>