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4 do SW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INIMALNEGO ZAKRESU BADAŃ CITO WYKONYWANYCH NA MIEJSCU W SZPITALU POWIATOWYM 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czas wykonywania badań wynikający z zastosowanej technologii- maksymalnie 2 godziny od momentu dostarczenia prób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6"/>
        <w:gridCol w:w="4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.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OCZEKIWANIA NA WYNIK z dokładnością do min, godz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mylaz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mfetami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P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arbiturany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zodiazepin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Bilirubina całkowi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NP/PRO BNP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lork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-MB/mass/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P jakościow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-dimer ilościow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tan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ibrynoge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ometr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ukoz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eatyni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ukogram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paza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rihuan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 badanie ogól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nik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rfologia podstawow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iaty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MR- badanie ogól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tas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kalcytoni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oponina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SH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MINIMALNEGO ZAKRESU BADAŃ URGENS WYKONYWANYCH NA MIEJSCU W SZPITALU POWIATOWYM 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czas wykonywania badań wynikający z zastosowanej technologii- maksymalnie do jednej godziny od momentu dostarczenia prób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OCZEKIWANIA NA WYNIK z dokładnością do min, god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lirubina całkowit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sfataza alkalicz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sf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omet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lukoz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BsAg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eatyni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 moczow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cznik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fologia podstawow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.ciała anty HC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tas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kalcytonin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oponina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apń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42:00Z</dcterms:created>
  <dc:creator>mario</dc:creator>
  <dc:description/>
  <dc:language>en-US</dc:language>
  <cp:lastModifiedBy/>
  <cp:lastPrinted>1995-11-21T17:41:00Z</cp:lastPrinted>
  <dcterms:modified xsi:type="dcterms:W3CDTF">2019-11-19T12:58:42Z</dcterms:modified>
  <cp:revision>4</cp:revision>
  <dc:subject/>
  <dc:title>Załącznik nr 4 do umowy</dc:title>
</cp:coreProperties>
</file>